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 w:before="210" w:after="0"/>
        <w:ind w:right="-86" w:hanging="0"/>
        <w:jc w:val="center"/>
        <w:rPr/>
      </w:pPr>
      <w:r>
        <w:rPr>
          <w:rFonts w:cs="Comic Sans MS" w:ascii="Comic Sans MS" w:hAnsi="Comic Sans MS"/>
          <w:b/>
          <w:spacing w:val="23"/>
          <w:sz w:val="34"/>
          <w:szCs w:val="34"/>
          <w:lang w:eastAsia="en-US"/>
        </w:rPr>
        <w:t xml:space="preserve">ISTITUTO </w:t>
      </w:r>
      <w:r>
        <w:rPr>
          <w:rFonts w:cs="Comic Sans MS" w:ascii="Comic Sans MS" w:hAnsi="Comic Sans MS"/>
          <w:b/>
          <w:spacing w:val="24"/>
          <w:sz w:val="34"/>
          <w:szCs w:val="34"/>
          <w:lang w:eastAsia="en-US"/>
        </w:rPr>
        <w:t xml:space="preserve">COMPRENSIVO </w:t>
      </w:r>
      <w:r>
        <w:rPr>
          <w:rFonts w:cs="Comic Sans MS" w:ascii="Comic Sans MS" w:hAnsi="Comic Sans MS"/>
          <w:b/>
          <w:spacing w:val="23"/>
          <w:sz w:val="34"/>
          <w:szCs w:val="34"/>
          <w:lang w:eastAsia="en-US"/>
        </w:rPr>
        <w:t>STATALE</w:t>
      </w:r>
    </w:p>
    <w:p>
      <w:pPr>
        <w:pStyle w:val="Normal"/>
        <w:widowControl w:val="false"/>
        <w:spacing w:lineRule="auto" w:line="242" w:before="210" w:after="0"/>
        <w:ind w:left="142" w:right="141" w:hanging="0"/>
        <w:jc w:val="center"/>
        <w:rPr/>
      </w:pPr>
      <w:r>
        <w:rPr>
          <w:rFonts w:cs="Comic Sans MS" w:ascii="Comic Sans MS" w:hAnsi="Comic Sans MS"/>
          <w:b/>
          <w:sz w:val="34"/>
          <w:szCs w:val="34"/>
          <w:lang w:eastAsia="en-US"/>
        </w:rPr>
        <w:t>“</w:t>
      </w:r>
      <w:r>
        <w:rPr>
          <w:rFonts w:cs="Comic Sans MS" w:ascii="Comic Sans MS" w:hAnsi="Comic Sans MS"/>
          <w:b/>
          <w:spacing w:val="23"/>
          <w:sz w:val="34"/>
          <w:szCs w:val="34"/>
          <w:lang w:eastAsia="en-US"/>
        </w:rPr>
        <w:t xml:space="preserve">MODUGNO </w:t>
      </w:r>
      <w:r>
        <w:rPr>
          <w:rFonts w:cs="Comic Sans MS" w:ascii="Comic Sans MS" w:hAnsi="Comic Sans MS"/>
          <w:b/>
          <w:sz w:val="34"/>
          <w:szCs w:val="34"/>
          <w:lang w:eastAsia="en-US"/>
        </w:rPr>
        <w:t xml:space="preserve">- </w:t>
      </w:r>
      <w:r>
        <w:rPr>
          <w:rFonts w:cs="Comic Sans MS" w:ascii="Comic Sans MS" w:hAnsi="Comic Sans MS"/>
          <w:b/>
          <w:spacing w:val="25"/>
          <w:sz w:val="34"/>
          <w:szCs w:val="34"/>
          <w:lang w:eastAsia="en-US"/>
        </w:rPr>
        <w:t>RUTIGLIANO - ROGADEO”</w:t>
      </w:r>
    </w:p>
    <w:p>
      <w:pPr>
        <w:pStyle w:val="Normal"/>
        <w:widowControl w:val="false"/>
        <w:spacing w:lineRule="auto" w:line="242" w:before="210" w:after="0"/>
        <w:ind w:left="142" w:right="141" w:hanging="0"/>
        <w:jc w:val="center"/>
        <w:rPr>
          <w:rFonts w:ascii="Comic Sans MS" w:hAnsi="Comic Sans MS" w:cs="Comic Sans MS"/>
          <w:b/>
          <w:b/>
          <w:spacing w:val="23"/>
          <w:sz w:val="34"/>
          <w:szCs w:val="34"/>
          <w:lang w:eastAsia="en-US"/>
        </w:rPr>
      </w:pPr>
      <w:r>
        <w:rPr>
          <w:rFonts w:eastAsia="Comic Sans MS" w:cs="Comic Sans MS" w:ascii="Comic Sans MS" w:hAnsi="Comic Sans MS"/>
          <w:b/>
          <w:spacing w:val="25"/>
          <w:sz w:val="34"/>
          <w:szCs w:val="34"/>
          <w:lang w:eastAsia="en-US"/>
        </w:rPr>
        <w:t xml:space="preserve"> </w:t>
      </w:r>
      <w:r>
        <w:rPr>
          <w:rFonts w:cs="Comic Sans MS" w:ascii="Comic Sans MS" w:hAnsi="Comic Sans MS"/>
          <w:b/>
          <w:sz w:val="34"/>
          <w:szCs w:val="34"/>
          <w:lang w:eastAsia="en-US"/>
        </w:rPr>
        <w:t>BITONTO</w:t>
      </w:r>
    </w:p>
    <w:p>
      <w:pPr>
        <w:pStyle w:val="Normal"/>
        <w:widowControl w:val="false"/>
        <w:rPr>
          <w:rFonts w:ascii="Century Schoolbook" w:hAnsi="Century Schoolbook" w:cs="Comic Sans MS"/>
          <w:b/>
          <w:b/>
          <w:bCs/>
          <w:spacing w:val="23"/>
          <w:sz w:val="36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spacing w:val="23"/>
          <w:sz w:val="36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sz w:val="36"/>
          <w:szCs w:val="22"/>
          <w:lang w:eastAsia="en-US"/>
        </w:rPr>
      </w:pPr>
      <w:r>
        <w:rPr>
          <w:rFonts w:ascii="Century Schoolbook" w:hAnsi="Century Schoolbook"/>
          <w:bCs/>
          <w:sz w:val="36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sz w:val="36"/>
          <w:szCs w:val="22"/>
          <w:lang w:eastAsia="en-US"/>
        </w:rPr>
      </w:pPr>
      <w:r>
        <w:rPr>
          <w:rFonts w:ascii="Century Schoolbook" w:hAnsi="Century Schoolbook"/>
          <w:bCs/>
          <w:sz w:val="36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sz w:val="36"/>
          <w:szCs w:val="22"/>
          <w:lang w:eastAsia="en-US"/>
        </w:rPr>
      </w:pPr>
      <w:r>
        <w:rPr>
          <w:rFonts w:ascii="Century Schoolbook" w:hAnsi="Century Schoolbook"/>
          <w:bCs/>
          <w:sz w:val="36"/>
          <w:szCs w:val="22"/>
          <w:lang w:eastAsia="en-US"/>
        </w:rPr>
      </w:r>
    </w:p>
    <w:p>
      <w:pPr>
        <w:pStyle w:val="Normal"/>
        <w:widowControl w:val="false"/>
        <w:spacing w:before="4" w:after="0"/>
        <w:rPr>
          <w:rFonts w:ascii="Century Schoolbook" w:hAnsi="Century Schoolbook"/>
          <w:bCs/>
          <w:sz w:val="47"/>
          <w:szCs w:val="22"/>
          <w:lang w:eastAsia="en-US"/>
        </w:rPr>
      </w:pPr>
      <w:r>
        <w:rPr>
          <w:rFonts w:ascii="Century Schoolbook" w:hAnsi="Century Schoolbook"/>
          <w:bCs/>
          <w:sz w:val="47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88" w:right="97" w:hanging="0"/>
        <w:jc w:val="center"/>
        <w:rPr/>
      </w:pPr>
      <w:r>
        <w:rPr>
          <w:rFonts w:ascii="Comic Sans MS" w:hAnsi="Comic Sans MS"/>
          <w:b/>
          <w:sz w:val="41"/>
          <w:szCs w:val="22"/>
          <w:lang w:eastAsia="en-US"/>
        </w:rPr>
        <w:t>PROGETTAZIONE DIDATTICA</w:t>
      </w:r>
      <w:r>
        <w:rPr>
          <w:rFonts w:ascii="Comic Sans MS" w:hAnsi="Comic Sans MS"/>
          <w:b/>
          <w:spacing w:val="65"/>
          <w:sz w:val="41"/>
          <w:szCs w:val="22"/>
          <w:lang w:eastAsia="en-US"/>
        </w:rPr>
        <w:t xml:space="preserve"> </w:t>
      </w:r>
      <w:r>
        <w:rPr>
          <w:rFonts w:ascii="Comic Sans MS" w:hAnsi="Comic Sans MS"/>
          <w:b/>
          <w:sz w:val="41"/>
          <w:szCs w:val="22"/>
          <w:lang w:eastAsia="en-US"/>
        </w:rPr>
        <w:t>ANNUALE</w:t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spacing w:before="7" w:after="0"/>
        <w:rPr>
          <w:rFonts w:ascii="Comic Sans MS" w:hAnsi="Comic Sans MS"/>
          <w:b/>
          <w:b/>
          <w:bCs/>
          <w:sz w:val="27"/>
          <w:szCs w:val="22"/>
          <w:lang w:eastAsia="en-US"/>
        </w:rPr>
      </w:pPr>
      <w:r>
        <w:rPr>
          <w:rFonts w:ascii="Comic Sans MS" w:hAnsi="Comic Sans MS"/>
          <w:b/>
          <w:bCs/>
          <w:sz w:val="27"/>
          <w:szCs w:val="22"/>
          <w:lang w:eastAsia="en-US"/>
        </w:rPr>
      </w:r>
    </w:p>
    <w:p>
      <w:pPr>
        <w:pStyle w:val="Normal"/>
        <w:widowControl w:val="false"/>
        <w:spacing w:before="43" w:after="0"/>
        <w:ind w:left="279" w:right="287" w:hanging="0"/>
        <w:jc w:val="center"/>
        <w:rPr/>
      </w:pPr>
      <w:r>
        <w:rPr>
          <w:rFonts w:cs="Comic Sans MS" w:ascii="Comic Sans MS" w:hAnsi="Comic Sans MS"/>
          <w:b/>
          <w:sz w:val="34"/>
          <w:szCs w:val="22"/>
          <w:lang w:eastAsia="en-US"/>
        </w:rPr>
        <w:t>SCUOLA</w:t>
      </w:r>
      <w:r>
        <w:rPr>
          <w:rFonts w:cs="Comic Sans MS" w:ascii="Comic Sans MS" w:hAnsi="Comic Sans MS"/>
          <w:b/>
          <w:spacing w:val="77"/>
          <w:sz w:val="34"/>
          <w:szCs w:val="22"/>
          <w:lang w:eastAsia="en-US"/>
        </w:rPr>
        <w:t xml:space="preserve"> </w:t>
      </w:r>
      <w:r>
        <w:rPr>
          <w:rFonts w:cs="Comic Sans MS" w:ascii="Comic Sans MS" w:hAnsi="Comic Sans MS"/>
          <w:b/>
          <w:sz w:val="34"/>
          <w:szCs w:val="22"/>
          <w:lang w:eastAsia="en-US"/>
        </w:rPr>
        <w:t>PRIMARIA</w:t>
      </w:r>
    </w:p>
    <w:p>
      <w:pPr>
        <w:pStyle w:val="Normal"/>
        <w:widowControl w:val="false"/>
        <w:rPr>
          <w:rFonts w:ascii="Century Schoolbook" w:hAnsi="Century Schoolbook" w:cs="Comic Sans MS"/>
          <w:b/>
          <w:b/>
          <w:bCs/>
          <w:sz w:val="34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sz w:val="34"/>
          <w:szCs w:val="22"/>
          <w:lang w:eastAsia="en-US"/>
        </w:rPr>
      </w:r>
    </w:p>
    <w:p>
      <w:pPr>
        <w:pStyle w:val="Normal"/>
        <w:widowControl w:val="false"/>
        <w:spacing w:before="4" w:after="0"/>
        <w:rPr>
          <w:rFonts w:ascii="Century Schoolbook" w:hAnsi="Century Schoolbook"/>
          <w:bCs/>
          <w:sz w:val="33"/>
          <w:szCs w:val="22"/>
          <w:lang w:eastAsia="en-US"/>
        </w:rPr>
      </w:pPr>
      <w:r>
        <w:rPr>
          <w:rFonts w:ascii="Century Schoolbook" w:hAnsi="Century Schoolbook"/>
          <w:bCs/>
          <w:sz w:val="33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279" w:right="282" w:hanging="0"/>
        <w:jc w:val="center"/>
        <w:rPr/>
      </w:pPr>
      <w:r>
        <w:rPr>
          <w:rFonts w:cs="Comic Sans MS" w:ascii="Comic Sans MS" w:hAnsi="Comic Sans MS"/>
          <w:b/>
          <w:sz w:val="34"/>
          <w:szCs w:val="22"/>
          <w:lang w:eastAsia="en-US"/>
        </w:rPr>
        <w:t>INTERCLASSE CLASSI</w:t>
      </w:r>
      <w:r>
        <w:rPr>
          <w:rFonts w:cs="Comic Sans MS" w:ascii="Comic Sans MS" w:hAnsi="Comic Sans MS"/>
          <w:b/>
          <w:spacing w:val="56"/>
          <w:sz w:val="34"/>
          <w:szCs w:val="22"/>
          <w:lang w:eastAsia="en-US"/>
        </w:rPr>
        <w:t xml:space="preserve"> </w:t>
      </w:r>
      <w:r>
        <w:rPr>
          <w:rFonts w:cs="Comic Sans MS" w:ascii="Comic Sans MS" w:hAnsi="Comic Sans MS"/>
          <w:b/>
          <w:sz w:val="34"/>
          <w:szCs w:val="22"/>
          <w:lang w:eastAsia="en-US"/>
        </w:rPr>
        <w:t>TERZE</w:t>
      </w:r>
    </w:p>
    <w:p>
      <w:pPr>
        <w:pStyle w:val="Normal"/>
        <w:widowControl w:val="false"/>
        <w:rPr>
          <w:rFonts w:ascii="Century Schoolbook" w:hAnsi="Century Schoolbook" w:cs="Comic Sans MS"/>
          <w:b/>
          <w:b/>
          <w:bCs/>
          <w:i/>
          <w:i/>
          <w:sz w:val="34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spacing w:before="11" w:after="0"/>
        <w:rPr>
          <w:rFonts w:ascii="Century Schoolbook" w:hAnsi="Century Schoolbook"/>
          <w:bCs/>
          <w:i/>
          <w:i/>
          <w:sz w:val="49"/>
          <w:szCs w:val="22"/>
          <w:lang w:eastAsia="en-US"/>
        </w:rPr>
      </w:pPr>
      <w:r>
        <w:rPr>
          <w:rFonts w:ascii="Century Schoolbook" w:hAnsi="Century Schoolbook"/>
          <w:bCs/>
          <w:i/>
          <w:sz w:val="49"/>
          <w:szCs w:val="22"/>
          <w:lang w:eastAsia="en-US"/>
        </w:rPr>
      </w:r>
    </w:p>
    <w:p>
      <w:pPr>
        <w:pStyle w:val="Normal"/>
        <w:widowControl w:val="false"/>
        <w:ind w:left="279" w:right="295" w:hanging="0"/>
        <w:jc w:val="center"/>
        <w:rPr>
          <w:rFonts w:ascii="Comic Sans MS" w:hAnsi="Comic Sans MS" w:cs="Comic Sans MS"/>
          <w:b/>
          <w:b/>
          <w:sz w:val="34"/>
          <w:szCs w:val="22"/>
          <w:lang w:eastAsia="en-US"/>
        </w:rPr>
      </w:pPr>
      <w:r>
        <w:rPr>
          <w:rFonts w:cs="Comic Sans MS" w:ascii="Comic Sans MS" w:hAnsi="Comic Sans MS"/>
          <w:b/>
          <w:sz w:val="34"/>
          <w:szCs w:val="22"/>
          <w:lang w:eastAsia="en-US"/>
        </w:rPr>
        <w:t>Anno scolastico 2021 - 2022</w:t>
      </w:r>
    </w:p>
    <w:p>
      <w:pPr>
        <w:pStyle w:val="Normal"/>
        <w:pBdr/>
        <w:rPr>
          <w:rFonts w:ascii="Comic Sans MS" w:hAnsi="Comic Sans MS" w:cs="Comic Sans MS"/>
          <w:b/>
          <w:b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eastAsia="en-US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20"/>
        <w:ind w:left="279" w:right="295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US"/>
        </w:rPr>
        <w:t>INDICE DELLE DISCIPLINE</w:t>
      </w:r>
    </w:p>
    <w:p>
      <w:pPr>
        <w:pStyle w:val="Normal"/>
        <w:widowControl w:val="false"/>
        <w:ind w:left="279" w:right="295" w:hanging="0"/>
        <w:jc w:val="center"/>
        <w:rPr>
          <w:rFonts w:ascii="Comic Sans MS" w:hAnsi="Comic Sans MS" w:cs="Comic Sans MS"/>
          <w:bCs/>
          <w:u w:val="single"/>
          <w:lang w:eastAsia="en-US"/>
        </w:rPr>
      </w:pPr>
      <w:r>
        <w:rPr>
          <w:lang w:eastAsia="en-US"/>
        </w:rPr>
        <w:t>Italiano - Arte e Immagine - Musica - Inglese - Storia - Geografia - Matematica - Scienze - Tecnologia - Educazione Fisica - Religione - Educazione Civica</w:t>
      </w:r>
    </w:p>
    <w:p>
      <w:pPr>
        <w:pStyle w:val="Normal"/>
        <w:widowControl w:val="false"/>
        <w:ind w:right="295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before="0" w:after="120"/>
        <w:ind w:left="279" w:right="295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PIANO DELLE</w:t>
      </w:r>
      <w:r>
        <w:rPr>
          <w:rFonts w:cs="Comic Sans MS" w:ascii="Comic Sans MS" w:hAnsi="Comic Sans MS"/>
          <w:b/>
          <w:bCs/>
          <w:spacing w:val="62"/>
          <w:sz w:val="22"/>
          <w:szCs w:val="22"/>
          <w:u w:val="single"/>
          <w:lang w:val="en-US" w:eastAsia="en-US"/>
        </w:rPr>
        <w:t xml:space="preserve"> </w:t>
      </w:r>
      <w:r>
        <w:rPr/>
        <w:t>ATTIVITA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2977"/>
      </w:tblGrid>
      <w:tr>
        <w:trPr>
          <w:trHeight w:val="397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/>
              <w:ind w:left="100"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aliano – Arte e Immagine - Storia - Geografia - Matematica – Scienze – Ed. Fisica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I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39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^ UdA  “</w:t>
            </w:r>
            <w:r>
              <w:rPr>
                <w:i/>
                <w:sz w:val="22"/>
                <w:szCs w:val="22"/>
                <w:lang w:eastAsia="en-US"/>
              </w:rPr>
              <w:t xml:space="preserve">Ricominciare … con il piacere di stare insieme </w:t>
            </w:r>
            <w:r>
              <w:rPr>
                <w:i/>
                <w:sz w:val="22"/>
                <w:szCs w:val="22"/>
              </w:rPr>
              <w:t>”</w:t>
              <w:tab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ettembre 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^ UdA </w:t>
            </w:r>
            <w:r>
              <w:rPr>
                <w:i/>
                <w:sz w:val="22"/>
                <w:szCs w:val="22"/>
                <w:lang w:eastAsia="en-US"/>
              </w:rPr>
              <w:t>“In viaggio tra spazio e temp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Ottobre </w:t>
            </w:r>
            <w:r>
              <w:rPr>
                <w:sz w:val="22"/>
                <w:szCs w:val="22"/>
                <w:lang w:val="en-US" w:eastAsia="en-US"/>
              </w:rPr>
              <w:t>- Novembre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^ UdA  </w:t>
            </w:r>
            <w:r>
              <w:rPr>
                <w:i/>
                <w:sz w:val="22"/>
                <w:szCs w:val="22"/>
                <w:lang w:eastAsia="en-US"/>
              </w:rPr>
              <w:t>“Raccontare … origini e tradizion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cembre - Gennai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^ UdA  </w:t>
            </w:r>
            <w:r>
              <w:rPr>
                <w:i/>
                <w:sz w:val="22"/>
                <w:szCs w:val="22"/>
                <w:lang w:eastAsia="en-US"/>
              </w:rPr>
              <w:t>“Ricercare e sperimentare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- Marz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^ UdA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 “Raggiungiamo l’OBIETTIVO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e - Giugno</w:t>
            </w:r>
          </w:p>
        </w:tc>
      </w:tr>
      <w:tr>
        <w:trPr>
          <w:trHeight w:val="397" w:hRule="exact"/>
        </w:trPr>
        <w:tc>
          <w:tcPr>
            <w:tcW w:w="9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usica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>UdA Unica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“Musicare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tobre - Giugno</w:t>
            </w:r>
          </w:p>
        </w:tc>
      </w:tr>
      <w:tr>
        <w:trPr>
          <w:trHeight w:val="409" w:hRule="exact"/>
        </w:trPr>
        <w:tc>
          <w:tcPr>
            <w:tcW w:w="9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cnologia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dA Unica </w:t>
            </w:r>
            <w:r>
              <w:rPr>
                <w:i/>
                <w:sz w:val="22"/>
                <w:szCs w:val="22"/>
                <w:lang w:eastAsia="en-US"/>
              </w:rPr>
              <w:t>“Ricercare e sperimentare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tobre - Giugno</w:t>
            </w:r>
          </w:p>
        </w:tc>
      </w:tr>
      <w:tr>
        <w:trPr>
          <w:trHeight w:val="397" w:hRule="exact"/>
        </w:trPr>
        <w:tc>
          <w:tcPr>
            <w:tcW w:w="9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ngua Inglese 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TOL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PI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^ UdA </w:t>
            </w:r>
            <w:r>
              <w:rPr>
                <w:i/>
                <w:sz w:val="22"/>
                <w:szCs w:val="22"/>
                <w:lang w:val="en-US" w:eastAsia="en-US"/>
              </w:rPr>
              <w:t>“Welcom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Settembre 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^ UdA </w:t>
            </w:r>
            <w:r>
              <w:rPr>
                <w:i/>
                <w:sz w:val="22"/>
                <w:szCs w:val="22"/>
                <w:lang w:val="en-US" w:eastAsia="en-US"/>
              </w:rPr>
              <w:t>“My toy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tobre - Novembre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^ UdA </w:t>
            </w:r>
            <w:r>
              <w:rPr>
                <w:i/>
                <w:sz w:val="22"/>
                <w:szCs w:val="22"/>
                <w:lang w:val="en-US" w:eastAsia="en-US"/>
              </w:rPr>
              <w:t>“My famil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cembre - Gennai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4^ UdA </w:t>
            </w:r>
            <w:r>
              <w:rPr>
                <w:i/>
                <w:sz w:val="22"/>
                <w:szCs w:val="22"/>
                <w:lang w:val="en-US" w:eastAsia="en-US"/>
              </w:rPr>
              <w:t>“My body-My fac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- Marz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5^ UdA </w:t>
            </w:r>
            <w:r>
              <w:rPr>
                <w:i/>
                <w:sz w:val="22"/>
                <w:szCs w:val="22"/>
                <w:lang w:val="en-US" w:eastAsia="en-US"/>
              </w:rPr>
              <w:t>“In the far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e - Giugn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^ UdA </w:t>
            </w:r>
            <w:r>
              <w:rPr>
                <w:i/>
                <w:sz w:val="22"/>
                <w:szCs w:val="22"/>
                <w:lang w:val="en-US" w:eastAsia="en-US"/>
              </w:rPr>
              <w:t>“Festivitie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Periodo delle festività</w:t>
            </w:r>
          </w:p>
        </w:tc>
      </w:tr>
      <w:tr>
        <w:trPr>
          <w:trHeight w:val="397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ligione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T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PI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^ UdA </w:t>
            </w:r>
            <w:r>
              <w:rPr>
                <w:i/>
                <w:sz w:val="22"/>
                <w:szCs w:val="22"/>
                <w:lang w:eastAsia="en-US"/>
              </w:rPr>
              <w:t>“Ricominciamo … con il piacere di stare insiem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Settembre 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^ UdA “</w:t>
            </w:r>
            <w:r>
              <w:rPr>
                <w:i/>
                <w:sz w:val="22"/>
                <w:szCs w:val="22"/>
                <w:lang w:eastAsia="en-US"/>
              </w:rPr>
              <w:t>Tante domande: il mondo e le sue origin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ttobre - Novembre</w:t>
            </w:r>
          </w:p>
        </w:tc>
      </w:tr>
      <w:tr>
        <w:trPr>
          <w:trHeight w:val="343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8" w:hanging="98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3^ UdA </w:t>
            </w:r>
            <w:r>
              <w:rPr>
                <w:i/>
                <w:sz w:val="22"/>
                <w:szCs w:val="22"/>
                <w:lang w:eastAsia="en-US"/>
              </w:rPr>
              <w:t>“La storia della salvezz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cembre - Gennai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^ UdA </w:t>
            </w:r>
            <w:r>
              <w:rPr>
                <w:i/>
                <w:sz w:val="22"/>
                <w:szCs w:val="22"/>
                <w:lang w:eastAsia="en-US"/>
              </w:rPr>
              <w:t>“Terra di Cannan: la Palesti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- Marz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8" w:hanging="11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5^ UdA </w:t>
            </w:r>
            <w:r>
              <w:rPr>
                <w:i/>
                <w:sz w:val="22"/>
                <w:szCs w:val="22"/>
                <w:lang w:eastAsia="en-US"/>
              </w:rPr>
              <w:t>“Gesù, il volto di Di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Aprile - Giugn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ind w:left="1168" w:hanging="113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ducazione Civica</w:t>
            </w:r>
          </w:p>
          <w:p>
            <w:pPr>
              <w:pStyle w:val="Normal"/>
              <w:widowControl w:val="false"/>
              <w:ind w:left="1168" w:hanging="113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168" w:hanging="11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168" w:hanging="11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dA Unica Interdisciplinare  “Okkio alla strada”</w:t>
              <w:tab/>
              <w:t>Ottobre - Giugno</w:t>
            </w:r>
          </w:p>
        </w:tc>
      </w:tr>
      <w:tr>
        <w:trPr>
          <w:trHeight w:val="34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8" w:hanging="113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UdA Interdisciplinare </w:t>
            </w:r>
            <w:r>
              <w:rPr>
                <w:i/>
                <w:iCs/>
                <w:sz w:val="22"/>
                <w:szCs w:val="22"/>
                <w:lang w:eastAsia="en-US"/>
              </w:rPr>
              <w:t>“Occhio alla Terr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ttobre - Giugn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ITALIANO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UdA n°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 xml:space="preserve">Ricominciare… con il piacere di stare insieme” 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/>
      </w:pPr>
      <w:r>
        <w:rPr>
          <w:b/>
          <w:sz w:val="20"/>
          <w:szCs w:val="20"/>
        </w:rPr>
        <w:t xml:space="preserve">Compito unitario in situazione: </w:t>
      </w:r>
      <w:r>
        <w:rPr/>
        <w:t>Narrare le proprie vacanze estive e l’emozione del ritorno a scuola attraverso testi e immagini del vissuto passato e presente.</w:t>
      </w:r>
    </w:p>
    <w:tbl>
      <w:tblPr>
        <w:tblW w:w="103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748"/>
        <w:gridCol w:w="2027"/>
        <w:gridCol w:w="3217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ind w:right="2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e parlato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 Ascoltare, comprendere e riferire oralment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Lettura 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Leggere e comprendere testi di vario gener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Scrittura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Produrre semplici testi scritt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Acquisizione ed espansione del lessico ricettivo e produttivo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1- Ampliare il lessico e usare in modo appropriato le parole, man mano appres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1- Riconoscere le difficoltà ortografiche, le parti variabili del discorso e gli elementi della fras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le per favorire conversazioni collettive finalizzate al reciproco rispett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elementi della comunicazion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nto di storie personali rispettando l’ordine cronologic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testi di vario tipo cogliendone l’argomento e le informazioni essenzial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ura di testi legati a situazioni personal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mento e arricchimento lessica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ordine alfabetic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regole ortografich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snapToGrid w:val="false"/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ulazioni di situazioni comunicative.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mmatizzazioni.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chi per migliorare la velocità di lettura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olto, lettura, comprensione e rielaborazione di testi narrativi e descrittivi.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di testi narrativi sui ricordi dell’estate appena trascorsa e sulle emozioni dei primi giorni di scuola.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di testi descrittivi dei luoghi di vacanza.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esi di testi narrativi sulla stagione estiva.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sione di testi attraverso domande-guida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sull’ordine alfabetico e sulle regole ortografiche.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1005" w:leader="none"/>
              </w:tabs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chi di parole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gli scambi comunicativi solo se stimolato;</w:t>
            </w:r>
          </w:p>
          <w:p>
            <w:pPr>
              <w:pStyle w:val="Nessunaspaziatura"/>
              <w:numPr>
                <w:ilvl w:val="0"/>
                <w:numId w:val="29"/>
              </w:numPr>
              <w:ind w:left="163" w:hanging="163"/>
              <w:jc w:val="both"/>
              <w:rPr/>
            </w:pPr>
            <w:r>
              <w:rPr>
                <w:sz w:val="20"/>
                <w:szCs w:val="20"/>
              </w:rPr>
              <w:t>ascolta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2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aniera stentata;</w:t>
            </w:r>
          </w:p>
          <w:p>
            <w:pPr>
              <w:pStyle w:val="Nessunaspaziatura"/>
              <w:numPr>
                <w:ilvl w:val="0"/>
                <w:numId w:val="2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Nessunaspaziatura"/>
              <w:numPr>
                <w:ilvl w:val="0"/>
                <w:numId w:val="2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Nessunaspaziatura"/>
              <w:numPr>
                <w:ilvl w:val="0"/>
                <w:numId w:val="29"/>
              </w:numPr>
              <w:ind w:left="163" w:hanging="16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5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Nessunaspaziatura"/>
              <w:numPr>
                <w:ilvl w:val="0"/>
                <w:numId w:val="25"/>
              </w:numPr>
              <w:ind w:left="163" w:hanging="142"/>
              <w:jc w:val="both"/>
              <w:rPr/>
            </w:pPr>
            <w:r>
              <w:rPr>
                <w:sz w:val="20"/>
                <w:szCs w:val="20"/>
              </w:rPr>
              <w:t>ascolta 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25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Nessunaspaziatura"/>
              <w:numPr>
                <w:ilvl w:val="0"/>
                <w:numId w:val="25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Nessunaspaziatura"/>
              <w:numPr>
                <w:ilvl w:val="0"/>
                <w:numId w:val="25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Nessunaspaziatura"/>
              <w:numPr>
                <w:ilvl w:val="0"/>
                <w:numId w:val="25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gli scambi comunicativi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163" w:hanging="163"/>
              <w:jc w:val="both"/>
              <w:rPr/>
            </w:pPr>
            <w:r>
              <w:rPr>
                <w:sz w:val="20"/>
                <w:szCs w:val="20"/>
              </w:rPr>
              <w:t xml:space="preserve">ascolta chiari messaggi individuando gli elementi della situazione comunicativa; 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 semplici  testi; 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in maniera adeguat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gli  scambi comunicativi;</w:t>
            </w:r>
          </w:p>
          <w:p>
            <w:pPr>
              <w:pStyle w:val="Nessunaspaziatura"/>
              <w:numPr>
                <w:ilvl w:val="0"/>
                <w:numId w:val="26"/>
              </w:numPr>
              <w:ind w:left="163" w:hanging="142"/>
              <w:jc w:val="both"/>
              <w:rPr/>
            </w:pPr>
            <w:r>
              <w:rPr>
                <w:sz w:val="20"/>
                <w:szCs w:val="20"/>
              </w:rPr>
              <w:t>ascolta pertinent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2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con tono di voce espressivo;</w:t>
            </w:r>
          </w:p>
          <w:p>
            <w:pPr>
              <w:pStyle w:val="Nessunaspaziatura"/>
              <w:numPr>
                <w:ilvl w:val="0"/>
                <w:numId w:val="2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 testi coesi e corretti;</w:t>
            </w:r>
          </w:p>
          <w:p>
            <w:pPr>
              <w:pStyle w:val="Nessunaspaziatura"/>
              <w:numPr>
                <w:ilvl w:val="0"/>
                <w:numId w:val="2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n modo appropriato il lessico appreso;</w:t>
            </w:r>
          </w:p>
          <w:p>
            <w:pPr>
              <w:pStyle w:val="Nessunaspaziatura"/>
              <w:numPr>
                <w:ilvl w:val="0"/>
                <w:numId w:val="2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corretta le convenzioni ortografich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 filastrocche son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 Settembre – 15 Otto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16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16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16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16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i testi, esercizi strutturati e non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viaggio tra spazio e tempo”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mpito unitario in situazione: </w:t>
      </w:r>
      <w:r>
        <w:rPr/>
        <w:t>Scoprire il mondo circostante attraverso testi fantastici e reali.</w:t>
      </w:r>
    </w:p>
    <w:tbl>
      <w:tblPr>
        <w:tblW w:w="103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e parlato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 Ascoltare, comprendere e riferire oralment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Lettura 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Leggere e comprendere testi di vario gener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Scrittura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Produrre semplici testi scritt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Acquisizione ed espansione del lessico ricettivo e produttivo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1- Ampliare il lessico e usare in modo appropriato le parole, man mano appres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1- Riconoscere le difficoltà ortografiche, le parti variabili del discorso e gli elementi della fras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le per favorire conversazioni collettive finalizzate al reciproco rispett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olto e riesposizione di diversi tipi di testo e riconoscimento delle varie specificità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nto di storie personali e non rispettando l’ordine cronologico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individuale silenziosa e ad alta voc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Lettura di testi narrativi cogliendone l’argomento e le informazioni essenzial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ura di frasi semplici e compiute rispettando le convenzioni orto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sura di testi legati a situazioni quotidiane, personali e non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e l’uso dei principali strutture linguistiche nella fra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dei principali elementi ortografici e/o grammatic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i e conversazioni guidate rispettando le regole dell’ascoltare e del parlare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e coerente di testi letti e/o ascoltati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, comprensione e rielaborazione orale di testi narrativi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ind w:lef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imento della struttura di un racconto realistico, fantastico e di esperienze personali.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e sequenze di un racconto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racconti con inserimento di: inizio/parte centrale/conclusione.</w:t>
            </w:r>
          </w:p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narrativi con l’aiuto di uno schema.</w:t>
            </w:r>
          </w:p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i testi narrativi con l’aiuto di domande guida.</w:t>
            </w:r>
          </w:p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un semplice testo descrittivo con l’ausilio di uno schema.</w:t>
            </w:r>
          </w:p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lessicale attraverso l’uso del dizionario.</w:t>
            </w:r>
          </w:p>
          <w:p>
            <w:pPr>
              <w:pStyle w:val="Normal"/>
              <w:pBdr/>
              <w:ind w:left="14"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ordine alfabetico.</w:t>
            </w:r>
          </w:p>
          <w:p>
            <w:pPr>
              <w:pStyle w:val="Normal"/>
              <w:pBdr/>
              <w:ind w:left="14"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el dizionari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ui digrammi e suoni difficil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e sulle regole ortografiche: la punteggiatur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a del discorso diret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a del discorso indiret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o del discorso diretto e trasformazione dello stesso in discorso indiretto e vicevers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o orale di esperien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lettura silenziosa e ad alta vo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semplici e compiute, strutturate in un breve testo che rispetti le principali convenzioni orto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e schede sui digrammi e i suoni diffic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testi narr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crittura cre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rricchimento lessicale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ed esercizi di varia tipologia sulle caratteristiche del nome e dell’articolo.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/>
            </w:pPr>
            <w:r>
              <w:rPr>
                <w:sz w:val="20"/>
                <w:szCs w:val="20"/>
              </w:rPr>
              <w:t>partecipa agli scambi comunicativi solo se stimolato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insicuro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Nessunaspaziatura"/>
              <w:numPr>
                <w:ilvl w:val="0"/>
                <w:numId w:val="33"/>
              </w:numPr>
              <w:ind w:left="16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gli scambi comunicativi;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chiari messaggi  individuando gli elementi della situazione comunicativa; 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 semplici  testi; 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in maniera adeguat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gli  scambi comunicativi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pertinenti messaggi 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con tono di voce espressivo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 testi coesi e corretti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n modo appropriato il lessico appreso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corretta le convenzioni ortografich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 filastrocche son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ttobre – Nove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156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156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156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156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i testi, esercizi strutturati e non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… origini e tradizioni’’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Produrre testi in rapporto alle diverse situazioni.</w:t>
      </w:r>
    </w:p>
    <w:tbl>
      <w:tblPr>
        <w:tblW w:w="103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e parlato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 Ascoltare, comprendere e riferire oralment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Lettura 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Leggere e comprendere testi di vario gener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Scrittura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Produrre semplici testi scritt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Acquisizione ed espansione del lessico ricettivo e produttivo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1- Ampliare il lessico e usare in modo appropriato le parole, man mano appres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1- Riconoscere le difficoltà ortografiche, le parti variabili del discorso e gli elementi della fras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le per favorire conversazioni collettive finalizzate al reciproco rispett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sione di messaggi di vario tip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olto e riesposizione di diversi tipi di testo e riconoscimento delle varie specificità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nto di storie personali e non rispettando l’ordine cronologico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individuale silenziosa e ad alta voc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Lettura di testi narrativi cogliendone l’argomento e le informazioni essenzial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ura di frasi semplici e compiute rispettando le convenzioni orto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sura di testi di vario tipo legati a situazioni quotidiane, personali e non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mento e arricchimento del lessico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e l’uso dei principali strutture linguistiche nella fra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dei principali elementi ortografici e/o grammatic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50" w:leader="none"/>
              </w:tabs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ioni e conversazioni guidate rispettando le regole dell’ascoltare e del parlare.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005" w:leader="none"/>
              </w:tabs>
              <w:jc w:val="both"/>
              <w:rPr/>
            </w:pPr>
            <w:r>
              <w:rPr>
                <w:sz w:val="20"/>
                <w:szCs w:val="20"/>
              </w:rPr>
              <w:t>Riconoscimento della struttura di un racconto:</w:t>
            </w:r>
            <w:r>
              <w:rPr>
                <w:sz w:val="20"/>
                <w:szCs w:val="20"/>
                <w:vertAlign w:val="superscript"/>
              </w:rPr>
              <w:t>:</w:t>
            </w:r>
            <w:r>
              <w:rPr>
                <w:sz w:val="20"/>
                <w:szCs w:val="20"/>
              </w:rPr>
              <w:t xml:space="preserve"> il mito/ la leggenda/ la fiaba/ la favola.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 descrittivi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un semplice testo descrittivo con l’ausilio di uno schema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lessicale attraverso l’uso del dizionari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ent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postrof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 nome: comune e proprio, genere, numero, concreto e astratto, collettiv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’articolo: determinativo e indeterminativo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o orale di esperien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lettura silenziosa e ad alta vo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semplici e compiute, strutturate in un breve testo che rispetti le principali convenzioni ortografiche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Esercizi e schede sul riconoscimento e sull’uso del nom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testi narra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crittura cre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rricchimento lessical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ed esercizi di potenziamento sulle caratteristiche del nome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/>
            </w:pPr>
            <w:r>
              <w:rPr>
                <w:sz w:val="20"/>
                <w:szCs w:val="20"/>
              </w:rPr>
              <w:t>partecipa agli scambi comunicativi solo se stimolato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insicuro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Nessunaspaziatura"/>
              <w:numPr>
                <w:ilvl w:val="0"/>
                <w:numId w:val="33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Nessunaspaziatura"/>
              <w:numPr>
                <w:ilvl w:val="0"/>
                <w:numId w:val="33"/>
              </w:numPr>
              <w:ind w:left="16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gli scambi comunicativi;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chiari messaggi  individuando gli elementi della situazione comunicativa; 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 semplici  testi; 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Nessunaspaziatura"/>
              <w:numPr>
                <w:ilvl w:val="0"/>
                <w:numId w:val="1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in maniera adeguata le convenzioni ortografich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gli  scambi comunicativi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pertinenti messaggi 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con tono di voce espressivo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 testi coesi e corretti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n modo appropriato il lessico appreso;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corretta le convenzioni ortografich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 LIM, filastrocche son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i testi, esercizi strutturati e non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 n° 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tabs>
          <w:tab w:val="clear" w:pos="720"/>
          <w:tab w:val="left" w:pos="4425" w:leader="none"/>
        </w:tabs>
        <w:ind w:left="14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Esperimenti con i diversi linguaggi.</w:t>
      </w:r>
    </w:p>
    <w:tbl>
      <w:tblPr>
        <w:tblW w:w="103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e parlato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 Ascoltare, comprendere e riferire oralment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Lettura 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Leggere e comprendere testi di vario gener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Scrittura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Produrre semplici testi scritt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Acquisizione ed espansione del lessico ricettivo e produttivo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1- Ampliare il lessico e usare in modo appropriato le parole, man mano appres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1- Riconoscere le difficoltà ortografiche, le parti variabili del discorso e gli elementi della fras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le per favorire conversazioni collettive finalizzate al reciproco rispett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sione di messaggi di vario tip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olto e riesposizione di diversi tipi di testo e riconoscimento delle varie specificità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nto di storie personali e non rispettando l’ordine cronologico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individuale silenziosa e ad alta voc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testi di vario tipo cogliendone l’argomento e le informazioni essenzial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ura di frasi semplici e compiute rispettando le convenzioni orto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Stesura di testi descrittivi legati a situazioni quotidiane, personali e non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mento e arricchimento del lessico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e l’uso dei principali strutture linguistiche nella fras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dei principali elementi ortografici e/o grammatic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ioni e conversazioni guidate rispettando le reg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 verbale delle fasi di una esperienza vissuta a scuola o in altri contest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iconoscimento della struttura di un raccon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e completamento di testi inerenti la descrizione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 e comprensione di testi descrittivi riguardanti persone, oggetti, animali, luoghi e le atmosfere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i dati sensoriali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indicatori spaziali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gli elementi descritti: le caratteristiche fisiche, il carattere, il comportamento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orale e scritta di se stessi, di compagni, le persone della scuola, di oggetti di uso comune, di animali con l’uso di dati sensoriali.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orale e scritta di luoghi e atmosfere con l’uso di indicatori spaziali e sensoriali.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 descrittivi e produzione guidat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cchimento lessicale attraverso l’uso del dizionario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uso dei nomi alterati / composti / derivati.</w:t>
            </w:r>
          </w:p>
          <w:p>
            <w:pPr>
              <w:pStyle w:val="Normal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’aggettivo qualificativo.</w:t>
            </w:r>
          </w:p>
          <w:p>
            <w:pPr>
              <w:pStyle w:val="Normal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ll’aggettivo qualificativo per caratterizzare ciò che si descriv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i tanti nomi per un solo aggettivo e vicevers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del verbo nella fras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tempo dei verb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zione di verbi e delle informazioni relative: persona/ numero/ temp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zione dell’infinito: le tre coniugazi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e utilizzo dei tempi dei verb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ell’H nelle voci del verbo aver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perta del significato di essere e avere e della formazione ausiliar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zzazione delle coniugazio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dell’uso corretto di: e-è, c’è-c’era-c’eran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o orale di esperien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lettura silenziosa e ad alta vo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semplici e compiute, strutturate in un breve testo che rispetti le principali convenzioni ortografich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zi e schede sul verbo, sull’uso corretto degli aggettivi e dei verbi ausiliari e di c’è/c’era/c’erano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testi narr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crittura cre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rricchimento lessical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ed esercizi di potenziamento sul verbo.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gli scambi comunicativi solo se stimolato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insicuro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Nessunaspaziatura"/>
              <w:numPr>
                <w:ilvl w:val="0"/>
                <w:numId w:val="18"/>
              </w:numPr>
              <w:ind w:left="163" w:hanging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;</w:t>
            </w:r>
          </w:p>
          <w:p>
            <w:pPr>
              <w:pStyle w:val="Nessunaspaziatura"/>
              <w:numPr>
                <w:ilvl w:val="0"/>
                <w:numId w:val="18"/>
              </w:numPr>
              <w:ind w:left="163" w:hanging="16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 guidato riconosce gli elementi essenziali della fra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convenzioni ortografiche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adeguatamente gli elementi essenziali della fras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gli scambi comunicativi;</w:t>
            </w:r>
          </w:p>
          <w:p>
            <w:pPr>
              <w:pStyle w:val="Nessunaspaziatura"/>
              <w:numPr>
                <w:ilvl w:val="0"/>
                <w:numId w:val="2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chiari messaggi  individuando gli elementi della situazione comunicativa; 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 semplici  testi; 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deguata le convenzioni ortografiche;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con competenza gli elementi essenziali della fras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gli  scambi comunicativi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pertinenti messaggi 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con tono di voce espressivo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 testi coesi e corretti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n modo appropriato il lessico appreso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corretta le convenzioni ortografiche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fficacemente gli elementi essenziali della fras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 LIM, filastrocche son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i testi, esercizi strutturati e non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n° 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ggiungiamo l’obiettivo”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mpito unitario in situazione: </w:t>
      </w:r>
      <w:r>
        <w:rPr/>
        <w:t>Produrre testi per comunicare e progettare.</w:t>
      </w:r>
    </w:p>
    <w:tbl>
      <w:tblPr>
        <w:tblW w:w="106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6"/>
        <w:gridCol w:w="703"/>
        <w:gridCol w:w="1886"/>
        <w:gridCol w:w="350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e parlato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 Ascoltare, comprendere e riferire oralment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Lettura 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Leggere e comprendere testi di vario gener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Scrittura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Produrre semplici testi scritt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Acquisizione ed espansione del lessico ricettivo e produttivo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1- Ampliare il lessico e usare in modo appropriato le parole, man mano apprese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1- Riconoscere le difficoltà ortografiche, le parti variabili del discorso e gli elementi della fras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le per favorire conversazioni collettive finalizzate al reciproco rispett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sione di messaggi di vario tip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olto e riesposizione di diversi tipi di testo e riconoscimento delle varie specificità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nto di storie personali e non rispettando l’ordine cronologico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individuale silenziosa e ad alta voc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testi di vario tipo cogliendone l’argomento e le informazioni essenzial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ura di frasi semplici e compiute rispettando le convenzioni orto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sura di testi di vario tipo legati a situazioni quotidiane, personali e non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mento e arricchimento del lessico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e l’uso dei principali strutture linguistiche nella fra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per il riconoscimento dei principali elementi ortografici e/o grammaticali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azione di scambi comunicativi (per spiegare, informare, narrare…) rispettando le regole di partecip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poesia per individuarne la struttura: la strof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, analisi di diversi testi poetici per cogliere combinazioni di immagini: similitudini/ metafore/ personific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colto, lettura, analisi di diversi testi poetici per cogliere combinazioni di parole: rime/ allitterazion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zione orale e scritta del contenuto di poes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rasi di un testo poe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i canti e filastrocche anche in riferimento al Carnevale per evidenziare la musicalità, la ripetizione, il ritmo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poesie e filastrocche a partire da uno schema da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zioni libere e guidate sulla primavera e le tradizioni pasqu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sizione di brani letti e ascoltat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esi dei brani letti con l’aiuto di domande guid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testi regolativi per individuare regole (portare a termine un procedimento, mantenere un comportamento corretto, preparare un prodott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 informativ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guidata di testi regolativi</w:t>
            </w:r>
            <w:r>
              <w:rPr>
                <w:sz w:val="20"/>
                <w:szCs w:val="20"/>
              </w:rPr>
              <w:t xml:space="preserve"> e informativ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cchimento lessicale attraverso l’uso del dizionar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i preposi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i congiunzi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e delle frasi in sintag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zione e produzione della frase minim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nella frase di: Soggetto, Predicato Verbale, Predicato Nomina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nella frase del gruppo del soggetto e gruppo del predica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frase espansa: complemento diretto e complementi indirett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riminazione di vari complement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o orale d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lettura silenziosa e ad alta vo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semplici e compiute, strutturate in un breve testo che rispetti le principali convenzioni ortografich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zi e schede su: soggetto, predicato verbale e predicato nominal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testi narra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crittura cre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rricchimento lessical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ed esercizi di potenziamento su: soggetto, predicato verbale e predicato nominale.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gli scambi comunicativi solo se stimolato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insicuro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Nessunaspaziatura"/>
              <w:numPr>
                <w:ilvl w:val="0"/>
                <w:numId w:val="18"/>
              </w:numPr>
              <w:tabs>
                <w:tab w:val="clear" w:pos="720"/>
                <w:tab w:val="left" w:pos="1005" w:leader="none"/>
              </w:tabs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Nessunaspaziatura"/>
              <w:numPr>
                <w:ilvl w:val="0"/>
                <w:numId w:val="18"/>
              </w:numPr>
              <w:ind w:left="163" w:hanging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;</w:t>
            </w:r>
          </w:p>
          <w:p>
            <w:pPr>
              <w:pStyle w:val="Nessunaspaziatura"/>
              <w:numPr>
                <w:ilvl w:val="0"/>
                <w:numId w:val="18"/>
              </w:numPr>
              <w:ind w:left="163" w:hanging="16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 guidato riconosce gli elementi essenziali della fra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 semplici messaggi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convenzioni ortografiche;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16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adeguatamente gli elementi essenziali della fras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gli scambi comunicativi;</w:t>
            </w:r>
          </w:p>
          <w:p>
            <w:pPr>
              <w:pStyle w:val="Nessunaspaziatura"/>
              <w:numPr>
                <w:ilvl w:val="0"/>
                <w:numId w:val="20"/>
              </w:numPr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chiari messaggi  individuando gli elementi della situazione comunicativa; 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 semplici  testi; 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deguata le convenzioni ortografiche;</w:t>
            </w:r>
          </w:p>
          <w:p>
            <w:pPr>
              <w:pStyle w:val="Nessunaspaziatura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ind w:left="16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con competenza gli elementi essenziali della fras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gli  scambi comunicativi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pertinenti messaggi  individuando gli elementi della situazione comunicativa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con tono di voce espressivo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 testi coesi e corretti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n modo appropriato il lessico appreso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corretta le convenzioni ortografiche;</w:t>
            </w:r>
          </w:p>
          <w:p>
            <w:pPr>
              <w:pStyle w:val="Nessunaspaziatura"/>
              <w:numPr>
                <w:ilvl w:val="0"/>
                <w:numId w:val="32"/>
              </w:numPr>
              <w:ind w:left="163" w:hanging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fficacemente gli elementi essenziali della frase.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i di testo, immagini da verbalizzare, questionari, dvd, filastrocche sonore, 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i testi, esercizi strutturati e non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ominciare… con il piacere di stare insieme”</w:t>
      </w:r>
    </w:p>
    <w:p>
      <w:pPr>
        <w:pStyle w:val="Normal"/>
        <w:tabs>
          <w:tab w:val="clear" w:pos="720"/>
          <w:tab w:val="left" w:pos="4425" w:leader="none"/>
        </w:tabs>
        <w:ind w:left="14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coprire il mondo circostante attraverso le relazioni spaziali, le forme, i colori.</w:t>
      </w:r>
    </w:p>
    <w:tbl>
      <w:tblPr>
        <w:tblW w:w="1062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80"/>
        <w:gridCol w:w="606"/>
        <w:gridCol w:w="2169"/>
        <w:gridCol w:w="3217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Esprimersi e comunicare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Produrre messaggi visivi attraverso tecniche e materiali divers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Osservare e leggere immagini 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Leggere e comprendere semplici messaggi visiv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Comprendere ed apprezzare le opere d’arte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1-Familiarizzare con alcune forme d’arte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zione creativa dei vissuti personali e no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gli elementi costitutivi delle stess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i linguaggi di diverse tipologie di codi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e di opere d’arte presenti nel proprio territorio e no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lla realtà, di una storia letta e/o ascoltat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reativo del colore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punto come elemento grafic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punto nelle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positivo e negativ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tura di disegni con la tecnica del puntinism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tecnica del frottage per varie possibilità espressive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preciso di forbici e cart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guidat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diseg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loritur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guidato delle tecniche apprese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egno e coloritura creativ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messaggio e della funzione di opere d’arte.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lle attività solo se stimolato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con alcune incertezz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e guidato le tecniche grafiche pittorich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 con poca sicurezza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stentatamente i rapporti spaziali nel linguaggio dell’immagine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lle attività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semplici immagin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tecniche grafiche pittoriche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/>
            </w:pPr>
            <w:r>
              <w:rPr>
                <w:sz w:val="20"/>
                <w:szCs w:val="20"/>
              </w:rPr>
              <w:t>conosce solo alcuni beni artistico-culturali presenti nel proprio territorio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adeguato alle attività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i rapporti spaz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tecniche grafiche pittoriche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autonomamente mater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principali beni artistico-culturali presenti nel proprio territorio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lle attività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adeguatamente i rapporti spaz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padronanza le tecniche grafiche pittoriche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con sicurezza mater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rezza i principali beni artistico-culturali presenti nel proprio territor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lezione frontal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de operative, materiale di facile consumo, materiale visivo, colori, forbici, carta, coll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disegni strutturati e no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i comportamenti, della partecipazione e dell’interesse alle attività proposte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viaggio tra spazio e tempo”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Compito unitario in situazione: </w:t>
      </w:r>
      <w:r>
        <w:rPr>
          <w:color w:val="000000"/>
          <w:sz w:val="20"/>
          <w:szCs w:val="20"/>
          <w:u w:val="single"/>
        </w:rPr>
        <w:t>Rendere armoniosa la crescita attraverso l’espressione grafico-pittorica e riconoscere i segnali del tempo e dello spazio, sviluppando la problematizzazione della realtà.</w:t>
      </w:r>
    </w:p>
    <w:tbl>
      <w:tblPr>
        <w:tblW w:w="103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Esprimersi e comunicare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Produrre messaggi visivi attraverso tecniche e materiali divers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Osservare e leggere immagini 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Leggere e comprendere semplici messaggi visiv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Comprendere ed apprezzare le opere d’arte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1-Familiarizzare con alcune forme d’arte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zione creativa dei vissuti personali e no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gli elementi costitutivi delle stess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i linguaggi di diverse tipologie di codi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e di opere d’arte presenti nel proprio territorio e no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raccolta di immagini secondo uno specifico codice iconic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lla realtà, di una storia letta e/o ascolt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reativo del col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linea come elemento graf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e linee per trasmettere sens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ataliz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zione con giochi grafici basati sulla ripeti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preciso di forbici e cartonci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biglietto augur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guidat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diseg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loritur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guidato delle tecniche apprese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egno e coloritura creativi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omprensione del messaggio e della funzione di opere d’arte.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lle attività solo se stimolato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con alcune incertezz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e guidato le tecniche grafiche pittorich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 con poca sicurezza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stentatamente i rapporti spaziali nel linguaggio dell’immagine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lle attività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semplici immagin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tecniche grafiche pittoriche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/>
            </w:pPr>
            <w:r>
              <w:rPr>
                <w:sz w:val="20"/>
                <w:szCs w:val="20"/>
              </w:rPr>
              <w:t>conosce solo alcuni beni artistico-culturali presenti nel proprio territorio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adeguato alle attività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i rapporti spaz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tecniche grafiche pittoriche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autonomamente mater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principali beni artistico-culturali presenti nel proprio territorio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lle attività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adeguatamente i rapporti spaz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padronanza le tecniche grafiche pittoriche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con sicurezza mater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rezza i principali beni artistico-culturali presenti nel proprio territorio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lezione frontal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de operative, materiale di facile consumo, materiale visivo, colori, forbici, carta, coll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disegni strutturati e no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i comportamenti, della partecipazione e dell’interesse alle attività proposte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…. Origini e tradizioni”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Esperimenti con i diversi linguaggi.</w:t>
      </w:r>
    </w:p>
    <w:tbl>
      <w:tblPr>
        <w:tblW w:w="103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Esprimersi e comunicare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Produrre messaggi visivi attraverso tecniche e materiali divers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Osservare e leggere immagini 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Leggere e comprendere semplici messaggi visiv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Comprendere ed apprezzare le opere d’arte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1-Familiarizzare con alcune forme d’art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zione creativa dei vissuti personali e no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gli elementi costitutivi delle stess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i linguaggi di diverse tipologie di codici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e di opere d’arte presenti nel proprio territorio e no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raccolta di immagini secondo uno specifico codice iconic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lla realtà, di una storia letta e/o ascolt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reativo del col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i pastelli a cera per disegnare e color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tecnica del graffito per varie possibilità espress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i figure umane con uno schema corporeo struttur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del volto uma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lle maschere itali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e tecniche apprese per creare masch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zione con giochi grafici basati sulla ripeti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preciso di forbici e cartonci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biglietto augu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guidat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diseg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loritura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Uso guidato delle tecniche apprese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egno e coloritura crea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messaggio e della funzione di opere d’ar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lle attività solo se stimolato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con alcune incertezz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e guidato le tecniche grafiche pittorich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 con poca sicurezza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stentatamente i rapporti spaziali nel linguaggio dell’immagine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lle attività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semplici immagin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tecniche grafiche pittoriche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/>
            </w:pPr>
            <w:r>
              <w:rPr>
                <w:sz w:val="20"/>
                <w:szCs w:val="20"/>
              </w:rPr>
              <w:t>conosce solo alcuni beni artistico-culturali presenti nel proprio territorio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adeguato alle attività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i rapporti spaz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tecniche grafiche pittoriche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autonomamente mater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principali beni artistico-culturali presenti nel proprio territorio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lle attività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adeguatamente i rapporti spaz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padronanza le tecniche grafiche pittoriche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con sicurezza mater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rezza i principali beni artistico-culturali presenti nel proprio territor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lezione frontal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de operative, materiale di facile consumo, materiale visivo, colori, forbici, carta, coll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disegni strutturati e no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i comportamenti, della partecipazione e dell’interesse alle attività proposte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5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viluppare la propria creatività attraverso produzioni grafico-pittorico-testuali.</w:t>
      </w:r>
    </w:p>
    <w:tbl>
      <w:tblPr>
        <w:tblW w:w="103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Esprimersi e comunicare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Produrre messaggi visivi attraverso tecniche e materiali divers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Osservare e leggere immagini 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Leggere e comprendere semplici messaggi visivi.</w:t>
            </w:r>
          </w:p>
          <w:p>
            <w:pPr>
              <w:pStyle w:val="Normal"/>
              <w:pBdr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Comprendere ed apprezzare le opere d’arte.</w:t>
            </w:r>
          </w:p>
          <w:p>
            <w:pPr>
              <w:pStyle w:val="Normal"/>
              <w:pBdr/>
              <w:ind w:right="5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1-Familiarizzare con alcune forme d’arte.</w:t>
            </w:r>
          </w:p>
          <w:p>
            <w:pPr>
              <w:pStyle w:val="Normal"/>
              <w:pBdr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zione creativa dei vissuti personali e no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gli elementi costitutivi delle stess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immagini e individuazione dei linguaggi di diverse tipologie di cod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e di opere d’arte presenti nel proprio territorio e no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raccolta di immagini secondo uno specifico codice iconic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lla realtà, di una storia letta e/o ascolt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reativo del colo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ppresentazione del movimento della figura uman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degli elementi del fumetto:l’inquadratura, i personaggi, l’ambiente, il movimento e le linee cinetiche, le onomatopee, le nuvolet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zazione di una storia a fumett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di dialoghi per il completamento di immagi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guidata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diseg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loritur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guidato delle tecniche apprese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flessione sulle varie tipologie di immagin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egno e coloritura creativ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messaggio e della funzione di opere d’arte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 alle attività solo se stimolato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con alcune incertezz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e guidato le tecniche grafiche pittoriche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 con poca sicurezza;</w:t>
            </w:r>
          </w:p>
          <w:p>
            <w:pPr>
              <w:pStyle w:val="Nessunaspaziatura"/>
              <w:numPr>
                <w:ilvl w:val="0"/>
                <w:numId w:val="11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stentatamente i rapporti spaziali nel linguaggio dell’immagine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lle attività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semplici immagin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tecniche grafiche pittoriche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materiali;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/>
            </w:pPr>
            <w:r>
              <w:rPr>
                <w:sz w:val="20"/>
                <w:szCs w:val="20"/>
              </w:rPr>
              <w:t>conosce solo alcuni beni artistico-culturali presenti nel proprio territorio</w:t>
            </w:r>
          </w:p>
          <w:p>
            <w:pPr>
              <w:pStyle w:val="Nessunaspaziatura"/>
              <w:numPr>
                <w:ilvl w:val="0"/>
                <w:numId w:val="17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adeguato alle attività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i rapporti spaz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tecniche grafiche pittoriche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autonomamente materiali;</w:t>
            </w:r>
          </w:p>
          <w:p>
            <w:pPr>
              <w:pStyle w:val="Nessunaspaziatura"/>
              <w:numPr>
                <w:ilvl w:val="0"/>
                <w:numId w:val="27"/>
              </w:numPr>
              <w:ind w:left="16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principali beni artistico-culturali presenti nel proprio territorio. </w:t>
            </w:r>
          </w:p>
          <w:p>
            <w:pPr>
              <w:pStyle w:val="Nessunaspaziatura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con contributi personali alle attività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immagini e ne conosce adeguatamente i rapporti spaz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padronanza le tecniche grafiche pittoriche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con sicurezza materiali;</w:t>
            </w:r>
          </w:p>
          <w:p>
            <w:pPr>
              <w:pStyle w:val="Nessunaspaziatura"/>
              <w:numPr>
                <w:ilvl w:val="0"/>
                <w:numId w:val="30"/>
              </w:numPr>
              <w:ind w:left="165" w:hanging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rezza i principali beni artistico-culturali presenti nel proprio territorio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lezione frontal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de operative, materiale di facile consumo, materiale visivo, colori, forbici, carta, coll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disegni strutturati e no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i comportamenti, della partecipazione e dell’interesse alle attività proposte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U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Musicare …”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Compito unitario in situazione</w:t>
      </w:r>
      <w:r>
        <w:rPr>
          <w:sz w:val="20"/>
          <w:szCs w:val="20"/>
        </w:rPr>
        <w:t xml:space="preserve">: </w:t>
      </w:r>
      <w:r>
        <w:rPr/>
        <w:t>Scoprire il Mondo circostante attraverso il linguaggio sonoro.</w:t>
      </w:r>
    </w:p>
    <w:tbl>
      <w:tblPr>
        <w:tblW w:w="104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31"/>
        <w:gridCol w:w="993"/>
        <w:gridCol w:w="1496"/>
        <w:gridCol w:w="3748"/>
      </w:tblGrid>
      <w:tr>
        <w:trPr>
          <w:trHeight w:val="2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.1 - Utilizzare la voce, il corpo e gli oggetti in giochi musicali e drammatizzazion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2 –Riconoscere le più semplici dimensioni del suo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scolto: durata, intensità, altezza, timbro dei suoni e degli strumenti musical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vimento: ascolto gesto-motori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lato: recitazione su base musical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colto: colonne sonor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cuzione di semplici ca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scolto di suoni e rappresentazione della durata con notazione non convenziona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Ascolto e individuazione di suoni gravi e acut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Ascolto e distinzione di suoni lunghi e corti eseguiti da strumenti musical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olto e individuazione di suoni forti e debo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Ascolto e individuazione del crescendo e del diminuendo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Ascolto di colonne sonore di celebri film ed espressione dei loro possibili caratteri: musica d’amore, musica di guerra, musica religiosa, musica comica, musica suspens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roduzione di gesti e azioni motorie su una specifica music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roduzione a tempo di gesti, mosse, espressioni del volto aderenti con i caratteri della music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Creazione di semplici coreografi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o della voce per comunicare e provocare emozion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Intonazione di semplici canti per l’infanzi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di brani e sonorizzazioni legati a racconti e storie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ritmico - espressiva di sonorizzazioni di supporto ad un racconto.</w:t>
            </w:r>
          </w:p>
        </w:tc>
      </w:tr>
      <w:tr>
        <w:trPr>
          <w:trHeight w:val="5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lunno discrimina ed elabora eventi sonori solo se guid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lunno discrimina ed elabora eventi sonori in modo accettab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discrimina ed elabora eventi sonori adegua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discrimina ed elabora esaurientemente eventi son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pprendimento si realizzerà secondo modalità che coniugano il sapere al saper fare. Gli alunni saranno impegnati individualmente, in coppia, collettivamente ad analizzare il mondo dei suoni e a sperimentare le valenze espressive di corpo e voce imparando ad usarli per esprimersi e comuni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schede operative, CD music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, esercizi strutturati e non, schede oper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Giug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dividuali, schede strutturate e non, finalizzate alla valutazione delle capacità in itinere e finali degli alunni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elcome”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sz w:val="20"/>
          <w:szCs w:val="20"/>
          <w:u w:val="single"/>
          <w:lang w:eastAsia="en-US"/>
        </w:rPr>
        <w:t>Prenderespuntodall’occasione del rientro a scuola per rifletteree riferiresulleesperienzetrascorse.</w:t>
      </w:r>
    </w:p>
    <w:tbl>
      <w:tblPr>
        <w:tblW w:w="106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5"/>
        <w:gridCol w:w="855"/>
        <w:gridCol w:w="1710"/>
        <w:gridCol w:w="3748"/>
      </w:tblGrid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–Ascoltare e comprendere vocaboli, espressioni e frasi di uso frequent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 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1 –Riprodurre semplici parole e frasirispettando pronuncia e intonazion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1 – Leggere e comprendere semplici messaggi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 –Scrivere parole e semplici frasi relative alla vita quotidian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lasse.</w:t>
            </w:r>
          </w:p>
          <w:p>
            <w:pPr>
              <w:pStyle w:val="Nessunaspaziatura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.</w:t>
            </w:r>
          </w:p>
          <w:p>
            <w:pPr>
              <w:pStyle w:val="Nessunaspaziatura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.</w:t>
            </w:r>
          </w:p>
          <w:p>
            <w:pPr>
              <w:pStyle w:val="Nessunaspaziatura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i scolastici.</w:t>
            </w:r>
          </w:p>
          <w:p>
            <w:pPr>
              <w:pStyle w:val="Nessunaspaziatura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i.</w:t>
            </w:r>
          </w:p>
          <w:p>
            <w:pPr>
              <w:pStyle w:val="Nessunaspaziatura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b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istr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linguistiche: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 name is…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is is…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colour is it? It’s…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’ve got a…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number is it?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y are… / They aren’t…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like…</w:t>
            </w:r>
          </w:p>
          <w:p>
            <w:pPr>
              <w:pStyle w:val="Nessunaspaziatura"/>
              <w:numPr>
                <w:ilvl w:val="0"/>
                <w:numId w:val="24"/>
              </w:numPr>
              <w:ind w:left="250" w:hanging="21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don’t lik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sso del lessico già acquisito e delle strutture linguistiche no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l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emorizzazione di c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i conversazioni guid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mbi dialog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bbinamento e di complet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egno, coloritura e scrit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emplici calc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.</w:t>
            </w:r>
          </w:p>
        </w:tc>
      </w:tr>
      <w:tr>
        <w:trPr>
          <w:trHeight w:val="76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comprende semplici espressioni, istruzioni e il lessico noto, se opportunamente guida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sufficientemente semplici espressioni, istruzioni e il lessico no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comprende ed utilizza consapevolmente semplici espressioni, istruzioni e il lessico no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comprende ed utilizza con padronanza semplici espressioni, istruzioni e il lessico no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giochi di classe, semplici convers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ttemb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 tests, reading tests, writing tests, role play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My toys”</w:t>
      </w:r>
    </w:p>
    <w:p>
      <w:pPr>
        <w:pStyle w:val="Normal"/>
        <w:ind w:lef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</w:t>
      </w:r>
      <w:r>
        <w:rPr>
          <w:rFonts w:eastAsia="Calibri"/>
          <w:b/>
          <w:sz w:val="20"/>
          <w:szCs w:val="20"/>
          <w:u w:val="single"/>
        </w:rPr>
        <w:t>tilizzare procedure ed abilità apprese per interagire con l’ambiente circostante.</w:t>
      </w:r>
    </w:p>
    <w:tbl>
      <w:tblPr>
        <w:tblW w:w="106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5"/>
        <w:gridCol w:w="855"/>
        <w:gridCol w:w="1710"/>
        <w:gridCol w:w="3748"/>
      </w:tblGrid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–Ascoltare e comprendere vocaboli, espressioni e frasi di uso frequent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 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1 –Riprodurre semplici parole e frasi rispettando pronuncia e intonazion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1 – Leggere e comprendere semplici messaggi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 –Scrivere parole e semplici frasi relative alla vita quotidian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relativo ai giocatt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 da 11 a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operazioni matema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linguistiche: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What’s this? It’s a….  it’s red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ow many …..?  Eleven 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o you like…..?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like ……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L’alfabeto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nglese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trutturelinguistiche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w do you spell it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e ripetizione del lessico relativo ai giocatto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di domande e risposte relative a chi è qualcu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zione fino a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’alfabeto inglese e comprensione dello spell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e strutture linguistiche inerenti agli argomenti tratt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omandi e istruzioni orali e scrit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…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, conversazioni di grup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d esecuzione di gruppo di canz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ttura e scrittura di parole e semplici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lettere per formare par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parole per formare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zione scritta di parole, frasi e semplici testi descri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parole accanto a immag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numeri in cifra e in paro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ercizi di completamento e abbin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testi con immagini o words bank.</w:t>
            </w:r>
          </w:p>
        </w:tc>
      </w:tr>
      <w:tr>
        <w:trPr>
          <w:trHeight w:val="76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essunaspaziatura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 forme linguistiche e usi della lingua stranier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zione frontale, lezione partecipata, giochi di classe, semplici conversazioni, ascolto di cd-rom, L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 tests, reading tests, writing tests, role play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3</w:t>
      </w:r>
    </w:p>
    <w:p>
      <w:pPr>
        <w:pStyle w:val="Normal"/>
        <w:jc w:val="center"/>
        <w:rPr/>
      </w:pPr>
      <w:r>
        <w:rPr/>
        <w:t>“</w:t>
      </w:r>
      <w:r>
        <w:rPr/>
        <w:t>My family”</w:t>
      </w:r>
    </w:p>
    <w:tbl>
      <w:tblPr>
        <w:tblW w:w="106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5"/>
        <w:gridCol w:w="855"/>
        <w:gridCol w:w="1710"/>
        <w:gridCol w:w="3748"/>
      </w:tblGrid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–Ascoltare e comprendere vocaboli, espressioni e frasi di uso frequent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 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1 –Riprodurre semplici parole e frasi rispettando pronuncia e intonazion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1 – Leggere e comprendere semplici messaggi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 –Scrivere parole e semplici frasi relative alla vita quotidian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inerente ai membri della famig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e stanze della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, old,  yo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linguistiche: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o’s this? He is my….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ere’s my…..?  he’s in the…..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e’s/she’s in the …..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y’re you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L’alfabeto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nglese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trutturelinguistiche:</w:t>
            </w:r>
          </w:p>
          <w:p>
            <w:pPr>
              <w:pStyle w:val="Nessunaspaziatura"/>
              <w:numPr>
                <w:ilvl w:val="0"/>
                <w:numId w:val="7"/>
              </w:numPr>
              <w:ind w:left="109" w:hanging="109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w do you spell it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e ripetizione del lessico relativo ai membri della famigl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un breve testo sulla famigl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semplici frasi in cui si indica dove si trovano i membri della famigl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di domande e risposte relative a chi è qualcu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’alfabeto inglese e comprensione dello spell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e strutture linguistiche inerenti agli argomenti tratt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omandi e istruzioni orali e scrit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…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, conversazioni di grup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d esecuzione di gruppo di canz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ttura e scrittura di parole e semplici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lettere per formare par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parole per formare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zione scritta di parole, frasi e semplici testi descri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parole accanto a immag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numeri in cifra e in paro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ercizi di completamento e abbin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testi con immagini o words bank.</w:t>
            </w:r>
          </w:p>
        </w:tc>
      </w:tr>
      <w:tr>
        <w:trPr>
          <w:trHeight w:val="76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essunaspaziatura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 forme linguistiche e usi della lingua stranier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membri della famiglia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alfabeto e riesce a comprendere e a utilizzare lo spelling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zione frontale, lezione partecipata, giochi di classe, semplici conversazioni, ascolto di cd-rom, L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-Genna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 tests, reading tests, writing tests, role play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NGUA INGLES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‘’</w:t>
      </w:r>
      <w:r>
        <w:rPr>
          <w:b/>
          <w:sz w:val="20"/>
          <w:szCs w:val="20"/>
          <w:lang w:val="en-US"/>
        </w:rPr>
        <w:t>My body and My face ”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il lessico noto in situazioni comunicative reali.</w:t>
      </w:r>
    </w:p>
    <w:tbl>
      <w:tblPr>
        <w:tblW w:w="10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7"/>
        <w:gridCol w:w="992"/>
        <w:gridCol w:w="1559"/>
        <w:gridCol w:w="3969"/>
      </w:tblGrid>
      <w:tr>
        <w:trPr>
          <w:trHeight w:val="2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–Ascoltare e comprendere vocaboli, espressioni e frasi di uso frequent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 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1 –Riprodurre semplici parole e frasi rispettando pronuncia e intonazion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1 – Leggere e comprendere semplici messaggi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 –Scrivere parole e semplici frasi relative alla vita quotidiana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inerente alle parti del cor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inerente alle parti del vi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gettivi (short, small, long, big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linguistiche:</w:t>
            </w:r>
          </w:p>
          <w:p>
            <w:pPr>
              <w:pStyle w:val="Nessunaspaziatura"/>
              <w:numPr>
                <w:ilvl w:val="0"/>
                <w:numId w:val="8"/>
              </w:numPr>
              <w:ind w:left="175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move) your (legs)</w:t>
            </w:r>
          </w:p>
          <w:p>
            <w:pPr>
              <w:pStyle w:val="Nessunaspaziatura"/>
              <w:numPr>
                <w:ilvl w:val="0"/>
                <w:numId w:val="8"/>
              </w:numPr>
              <w:ind w:left="175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’ve got …..</w:t>
            </w:r>
          </w:p>
          <w:p>
            <w:pPr>
              <w:pStyle w:val="Nessunaspaziatura"/>
              <w:numPr>
                <w:ilvl w:val="0"/>
                <w:numId w:val="8"/>
              </w:numPr>
              <w:ind w:left="175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e’s got… / She’s got…</w:t>
            </w:r>
          </w:p>
          <w:p>
            <w:pPr>
              <w:pStyle w:val="Nessunaspaziatura"/>
              <w:numPr>
                <w:ilvl w:val="0"/>
                <w:numId w:val="8"/>
              </w:numPr>
              <w:ind w:left="175" w:hanging="218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as he / she got a…?  Yes, he / she has / No, he / she hasn’t</w:t>
            </w:r>
          </w:p>
          <w:p>
            <w:pPr>
              <w:pStyle w:val="Nessunaspaziatura"/>
              <w:numPr>
                <w:ilvl w:val="0"/>
                <w:numId w:val="8"/>
              </w:numPr>
              <w:ind w:left="175" w:hanging="21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y’ve got</w:t>
            </w:r>
          </w:p>
          <w:p>
            <w:pPr>
              <w:pStyle w:val="Nessunaspaziatura"/>
              <w:numPr>
                <w:ilvl w:val="0"/>
                <w:numId w:val="8"/>
              </w:numPr>
              <w:ind w:left="175" w:hanging="21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ave they go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e ripetizione del lessico relativo alle parti del corpo e del vi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se stessi e degli alt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e ripetizione del lessico relativo alle 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e varie strutture linguistiche inerenti al possesso e a ciò che si è in grado di fare o me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omandi e istruzioni orali e scrit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…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, conversazioni di grup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d esecuzione di gruppo di canz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ttura e scrittura di parole e semplici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lettere per formare par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parole per formare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zione scritta di parole, frasi e semplici testi descri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parole accanto a immag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ercizi di completamento e abbin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testi con immagini o words bank.</w:t>
            </w:r>
          </w:p>
        </w:tc>
      </w:tr>
      <w:tr>
        <w:trPr>
          <w:trHeight w:val="76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lle parti del corpo e alle azion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essunaspaziatura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lle parti del corpo e alle azion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lle parti del corpo e alle azion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lle parti del corpo e alle azion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zione frontale, lezione partecipata, giochi di classe, semplici conversazioni, ascolto di cd-ro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bri di testo, schede operative, materiale di facile consumo, flashcards e materiale audio-visivo,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 tests, reading tests, writing tests, role play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’</w:t>
      </w:r>
      <w:r>
        <w:rPr>
          <w:b/>
          <w:sz w:val="20"/>
          <w:szCs w:val="20"/>
        </w:rPr>
        <w:t>In the farm“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Compito unitario in situazione</w:t>
      </w:r>
      <w:r>
        <w:rPr>
          <w:sz w:val="20"/>
          <w:szCs w:val="20"/>
        </w:rPr>
        <w:t>: Utilizzare procedure linguistiche e grafiche per rappresentare strutture della realtà.</w:t>
      </w:r>
    </w:p>
    <w:tbl>
      <w:tblPr>
        <w:tblW w:w="1025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91"/>
        <w:gridCol w:w="855"/>
        <w:gridCol w:w="1710"/>
        <w:gridCol w:w="3748"/>
      </w:tblGrid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74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–Ascoltare e comprendere vocaboli, espressioni e frasi di uso frequent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 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1 –Riprodurre semplici parole e frasi rispettando pronuncia e intonazion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1 – Leggere e comprendere semplici messaggi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 –Scrivere parole e semplici frasi relative alla vita quotidiana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inerente agli animali della fattoria.</w:t>
            </w:r>
          </w:p>
          <w:p>
            <w:pPr>
              <w:pStyle w:val="Normal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inerente ai vestiti.</w:t>
            </w:r>
          </w:p>
          <w:p>
            <w:pPr>
              <w:pStyle w:val="Normal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ettivi (fat, th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 (hot, cold, rain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linguistiche:</w:t>
            </w:r>
          </w:p>
          <w:p>
            <w:pPr>
              <w:pStyle w:val="Nessunaspaziatura"/>
              <w:numPr>
                <w:ilvl w:val="0"/>
                <w:numId w:val="14"/>
              </w:numPr>
              <w:ind w:left="174" w:hanging="142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s it a (cow)?</w:t>
            </w:r>
          </w:p>
          <w:p>
            <w:pPr>
              <w:pStyle w:val="Nessunaspaziatura"/>
              <w:ind w:left="17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s it (big)?</w:t>
            </w:r>
          </w:p>
          <w:p>
            <w:pPr>
              <w:pStyle w:val="Nessunaspaziatura"/>
              <w:ind w:left="17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s it (white)?</w:t>
            </w:r>
          </w:p>
          <w:p>
            <w:pPr>
              <w:pStyle w:val="Nessunaspaziatura"/>
              <w:numPr>
                <w:ilvl w:val="0"/>
                <w:numId w:val="14"/>
              </w:numPr>
              <w:ind w:left="174" w:hanging="142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t’s (small)</w:t>
            </w:r>
          </w:p>
          <w:p>
            <w:pPr>
              <w:pStyle w:val="Nessunaspaziatura"/>
              <w:ind w:left="17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t’s (brown)</w:t>
            </w:r>
          </w:p>
          <w:p>
            <w:pPr>
              <w:pStyle w:val="Nessunaspaziatura"/>
              <w:ind w:left="17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t’s (fat)</w:t>
            </w:r>
          </w:p>
          <w:p>
            <w:pPr>
              <w:pStyle w:val="Nessunaspaziatura"/>
              <w:ind w:left="17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t’s got (four legs)</w:t>
            </w:r>
          </w:p>
          <w:p>
            <w:pPr>
              <w:pStyle w:val="Nessunaspaziatura"/>
              <w:ind w:left="17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essunaspaziatura"/>
              <w:numPr>
                <w:ilvl w:val="0"/>
                <w:numId w:val="14"/>
              </w:numPr>
              <w:ind w:left="174" w:hanging="142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’m wearing… / I’m not wearing…</w:t>
            </w:r>
          </w:p>
          <w:p>
            <w:pPr>
              <w:pStyle w:val="Nessunaspaziatura"/>
              <w:numPr>
                <w:ilvl w:val="0"/>
                <w:numId w:val="14"/>
              </w:numPr>
              <w:ind w:left="174" w:hanging="142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e’s wearing… / She isn’t wearing…</w:t>
            </w:r>
          </w:p>
          <w:p>
            <w:pPr>
              <w:pStyle w:val="Nessunaspaziatura"/>
              <w:numPr>
                <w:ilvl w:val="0"/>
                <w:numId w:val="14"/>
              </w:numPr>
              <w:ind w:left="174" w:hanging="142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s he / she wearing…? Yes, he is / No, she isn’t</w:t>
            </w:r>
          </w:p>
          <w:p>
            <w:pPr>
              <w:pStyle w:val="Nessunaspaziatura"/>
              <w:numPr>
                <w:ilvl w:val="0"/>
                <w:numId w:val="14"/>
              </w:numPr>
              <w:ind w:left="174" w:hanging="142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ut on your…. Put on a ….</w:t>
            </w:r>
          </w:p>
          <w:p>
            <w:pPr>
              <w:pStyle w:val="Nessunaspaziatura"/>
              <w:numPr>
                <w:ilvl w:val="0"/>
                <w:numId w:val="14"/>
              </w:numPr>
              <w:ind w:left="174" w:hanging="142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ake off….. it’s time for…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e ripetizione del lessico relativo agli animali della fatto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e ripetizione del lessico relativo ai vesti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gli animali della fatto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 colore degli abi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ciò che si indos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e varie strutture linguistiche e grammatic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omandi e istruzioni orali e scrit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…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, conversazioni di grup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matizzazione dei dialog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d esecuzione di gruppo di canz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ttura e scrittura di parole e semplici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lettere per formare par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parole per formare fra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zione scritta di parole, frasi e semplici testi descri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parole accanto a immag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i materiale fotograf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ercizi di completamento e abbin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testi con immagini o words bank.</w:t>
            </w:r>
          </w:p>
        </w:tc>
      </w:tr>
      <w:tr>
        <w:trPr>
          <w:trHeight w:val="76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6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vestit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essunaspaziatura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vestit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vestit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/>
            </w:pPr>
            <w:r>
              <w:rPr>
                <w:sz w:val="20"/>
                <w:szCs w:val="20"/>
              </w:rPr>
              <w:t>comprende semplici espressioni e istruzioni orali e scritte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lessico inerente ai vestiti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semplice, aspetti del proprio vissuto e degli argomenti di studio;</w:t>
            </w:r>
          </w:p>
          <w:p>
            <w:pPr>
              <w:pStyle w:val="Nessunaspaziatura"/>
              <w:numPr>
                <w:ilvl w:val="0"/>
                <w:numId w:val="31"/>
              </w:numPr>
              <w:ind w:left="186" w:hanging="2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alcuni elementi culturali e coglie i rapporti tra forme linguistiche e usi della lingua straniera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zione frontale, lezione partecipata, giochi di classe, semplici conversazioni, ascolto di cd-ro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,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 tests, reading tests, speaking tests, writing test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estivities”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Identificare parole, rime e canti per la conoscenza delle tradizioni anglosassoni.</w:t>
      </w:r>
    </w:p>
    <w:tbl>
      <w:tblPr>
        <w:tblW w:w="1039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91"/>
        <w:gridCol w:w="855"/>
        <w:gridCol w:w="1710"/>
        <w:gridCol w:w="3748"/>
      </w:tblGrid>
      <w:tr>
        <w:trPr>
          <w:trHeight w:val="2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–Ascoltare e comprendere vocaboli, espressioni e frasi di uso frequent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 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1 –Riprodurre semplici parole e frasi rispettando pronuncia e intonazione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1 – Leggere e comprendere semplici messaggi.</w:t>
            </w:r>
          </w:p>
          <w:p>
            <w:pPr>
              <w:pStyle w:val="Normal"/>
              <w:ind w:left="4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 –Scrivere parole e semplici frasi relative alla vita quotidiana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e tradiziona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ico e formule augura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m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astrocch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di informazioni su aspetti di civiltà britann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azioni guidate prendendo spunto da fotografie  o altro mater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izione del  lessico relativo a ciascuna ricorrenza e fes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ripetizione e memorizzazione di c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da color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lizzazione di biglietti augur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messaggi augur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color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oco di mi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scrittura di parole.</w:t>
            </w:r>
          </w:p>
        </w:tc>
      </w:tr>
      <w:tr>
        <w:trPr>
          <w:trHeight w:val="76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riconosce elementi linguistico-culturali britannici e scrive messaggi augurali, se opportunamente guidat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riconosce elementi linguistico-culturali britannici e scrive messaggi augurali, in modo sempl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conosce elementi linguistico-culturali britannici e scrive messaggi augurali in modo consapevo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conosce elementi linguistico-culturali britannici e scrive messaggi augurali con padronanza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semplici conversazioni,canti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 di facile consumo, flashcards, materiale audio-visivo, schede operative, 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delle festività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 tests, reading tests, speaking tests, writing test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STOR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dA n°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ominciamo…. Con il piacere di stare insieme”</w:t>
      </w:r>
    </w:p>
    <w:p>
      <w:pPr>
        <w:pStyle w:val="Normal"/>
        <w:tabs>
          <w:tab w:val="clear" w:pos="720"/>
          <w:tab w:val="left" w:pos="4425" w:leader="none"/>
        </w:tabs>
        <w:ind w:left="284" w:hanging="0"/>
        <w:rPr/>
      </w:pPr>
      <w:r>
        <w:rPr>
          <w:b/>
          <w:sz w:val="20"/>
          <w:szCs w:val="20"/>
        </w:rPr>
        <w:t>Compito unitario in situazione: N</w:t>
      </w:r>
      <w:r>
        <w:rPr/>
        <w:t>arrare le proprie vacanze estive e l’emozione del ritorno a scuola attraverso testi e immagini del vissuto passato e presente.</w:t>
      </w:r>
    </w:p>
    <w:tbl>
      <w:tblPr>
        <w:tblW w:w="1045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5"/>
        <w:gridCol w:w="1134"/>
        <w:gridCol w:w="1134"/>
        <w:gridCol w:w="4252"/>
      </w:tblGrid>
      <w:tr>
        <w:trPr>
          <w:trHeight w:val="22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1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Uso delle font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- Individuare le tracce e usarle come fonti per produrre conoscenze sul passa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Utilizzare le categorie di successione e di contemporaneità per collocare nel tempo fatti ed e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 Strumenti concettual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1 - Comprendere vicende storiche attraverso l’ascolto o la lettura di storie del pas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ferire in modo semplice e coerente le conoscenze acquisit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e loro classif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informazioni tratte dalle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uccessione, la contemporaneità, le durate e i periodi in esperienze vissute e nar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calendario: settimana, mesi, an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orolo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erca di documenti, testimonianze, reperti inerenti alle vaca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colta delle informazioni tratte dalle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dinamento degli eventi narrati riguardo alle vacanze usando i principali concetti di temp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ocazione di fatti ed eventi delle vacanze sul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utazione della durata di eventi sul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tura dell’orologio.</w:t>
            </w:r>
          </w:p>
        </w:tc>
      </w:tr>
      <w:tr>
        <w:trPr>
          <w:trHeight w:val="76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 fatti ed eventi nel tempo e nello spazio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 fatti ed eventi nel tempo e nello spazio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 fatti ed eventi nel tempo e nello spazio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 fatti ed eventi nel tempo e nello spazio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ricerca di informazio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, schede operative), filastrocche, c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ttemb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, attraverso: colloqui orali, produzione di immagini e testi, esercizi strutturati e non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viaggio tra spazio e tempo”</w:t>
      </w:r>
    </w:p>
    <w:p>
      <w:pPr>
        <w:pStyle w:val="Normal"/>
        <w:tabs>
          <w:tab w:val="clear" w:pos="720"/>
          <w:tab w:val="left" w:pos="4425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Assumere la consapevolezza che ogni materia ha un proprio linguaggio specifico</w:t>
      </w:r>
      <w:r>
        <w:rPr>
          <w:i/>
          <w:sz w:val="20"/>
          <w:szCs w:val="20"/>
        </w:rPr>
        <w:t>.</w:t>
      </w:r>
    </w:p>
    <w:tbl>
      <w:tblPr>
        <w:tblW w:w="106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134"/>
        <w:gridCol w:w="1134"/>
        <w:gridCol w:w="4252"/>
      </w:tblGrid>
      <w:tr>
        <w:trPr>
          <w:trHeight w:val="2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Uso delle font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- Individuare le tracce e usarle come fonti per produrre conoscenze sul passa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Utilizzare le categorie di successione e di contemporaneità per collocare nel tempo fatti ed e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 Strumenti concettual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1 - Comprendere vicende storiche attraverso l’ascolto o la lettura di storie del pas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ferire in modo semplice e coerente le conoscenze acquisit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fonti e la loro classific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fossili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8"/>
              </w:numPr>
              <w:ind w:left="175" w:hanging="175"/>
              <w:rPr/>
            </w:pPr>
            <w:r>
              <w:rPr>
                <w:sz w:val="20"/>
                <w:szCs w:val="20"/>
              </w:rPr>
              <w:t>Le informazioni tratte dalle fo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 cambiamenti nel tempo in senso diacronico e sincron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a misurazione del tempo: le periodizz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toria: indagine sulle tracce del pas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 storico ed i suoi collabor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schemi e le tabelle temporali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grafismi e i testi scritti sui concetti appr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uso del linguaggio specifico della discipl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fonti come testimonia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zione di fonti orali, scritte, visive o iconografiche, reper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i fonti di vario tipo e raccolta di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ccolta di immagini di vario tipo, fotografie, oggetti, filmati e testimonianze riguardanti la vita presente e quella delle generazioni passat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cetto di periodo e durata e di misurazione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o della linea del tempo per collocare i fatti in ordine cronolog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tura ed analisi sul significato di sto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Lettura ed analisi del testo, visione di immagini o documentari per conoscere le modalità e gli strumenti di lavoro dello storico e dei suoi collabora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ordino delle conoscenze acquisite in schemi e tabelle tempo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ar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appresentazioni grafiche, verbalizzazioni scrit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delle conoscenze acquisite con il linguaggio specifico della discipl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semplici testi scritti con l’uso di schemi guida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</w:tc>
      </w:tr>
      <w:tr>
        <w:trPr>
          <w:trHeight w:val="7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classifica e 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metodo storiograf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classifica e 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metodo storiografic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classifica e 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metodo storiografic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classifica e utilizza le fonti storich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realizza correttamente una linea del tempo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metodo storiografico.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dicazioni metodologiche tengono conto degli aspetti specifici della disciplina e della necessità di superare un insegnamento meramente trasmis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tilizzo delle fondamentali categorie temporali e l’esercizio delle operazioni cognitive corrispondenti (temporalizzazione, datazione, periodizzazione, ecc.) consentiranno la ricostruzione e la lettura di fatti ed eventi via via più complessi e compresi in un arco temporale più allargato (dal passato personale al passato familiare, al passato del proprio micro-sociale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di ricostruzione storica consentirà agli alunni di utilizzare le tappe essenziali della metodologia della storia (problematizzazione, ipotesi, ricerca e classificazione delle fonti, organizzazione delle informazioni, formulazione di conclusioni) e di scoprire alcuni fondamentali concetti essenziali per comprendere aspetti del passato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, schemi grafici e temporali, tabelle, linee del tempo, foto, disegni, documenti, LIM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… origini e tradizioni”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Compito unitario in situazione:</w:t>
      </w:r>
      <w:r>
        <w:rPr>
          <w:sz w:val="20"/>
          <w:szCs w:val="20"/>
        </w:rPr>
        <w:t>Individuare le informazioni sul passato da miti e fonti storiche.</w:t>
      </w:r>
    </w:p>
    <w:tbl>
      <w:tblPr>
        <w:tblW w:w="1042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3"/>
        <w:gridCol w:w="1276"/>
        <w:gridCol w:w="1134"/>
        <w:gridCol w:w="4252"/>
      </w:tblGrid>
      <w:tr>
        <w:trPr>
          <w:trHeight w:val="22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8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Uso delle font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- Individuare le tracce e usarle come fonti per produrre conoscenze sul passa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Utilizzare le categorie di successione e di contemporaneità per collocare nel tempo fatti ed e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 Strumenti concettual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1 - Comprendere vicende storiche attraverso l’ascolto o la lettura di storie del pas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ferire in modo semplice e coerente le conoscenze acquisit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informazioni tratte dalle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Miti e le leggen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8"/>
              </w:numPr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mbiamenti nel tempo in senso diacronico e sincron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misurazione del tempo: le periodizz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storia della Terra e l’evoluzione della vita sulla Ter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prime forme di vita, i dinosauri, gli uccelli, i mammiferi e la comparsa dell’uomo sulla Terr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Gli schemi e le tabelle temporali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grafismi e i testi scritti sui concetti appr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uso del linguaggio specifico della discipli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nalisi di fonti di vario tipo e raccolta di inform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ttura di miti e leggende riferiti a popolazioni e cultur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lla successione e della contemporaneità degli eventi con le relative du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nza e collocazione delle ere geologiche sul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parazione di una grande “linea evolutiva” murale sulla quale inserire via via le forme di vita studi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tura e studio degli argomenti dal libro di testo.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erca di immagini del Sistema Solare e in particolare della Ter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ione di immagini o documentari dalla nascita dell’Universo all’evoluzione dei primi esseri viventi nelle diverse 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ordino delle conoscenze acquisite in schemi e tabelle tempo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struttu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operative e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delle conoscenze acquisite con il linguaggio specifico della discipl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semplici testi scritti con l’uso di schemi guida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</w:tc>
      </w:tr>
      <w:tr>
        <w:trPr>
          <w:trHeight w:val="860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essunaspaziatura"/>
              <w:numPr>
                <w:ilvl w:val="0"/>
                <w:numId w:val="28"/>
              </w:numPr>
              <w:ind w:left="102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della Terra e l’evoluzione della vita su di essa nelle diverse 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essunaspaziatura"/>
              <w:numPr>
                <w:ilvl w:val="0"/>
                <w:numId w:val="28"/>
              </w:numPr>
              <w:ind w:left="102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della Terra e l’evoluzione della vita su di essa nelle diverse ere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essunaspaziatura"/>
              <w:numPr>
                <w:ilvl w:val="0"/>
                <w:numId w:val="28"/>
              </w:numPr>
              <w:ind w:left="102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della Terra e l’evoluzione della vita su di essa nelle diverse ere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essunaspaziatura"/>
              <w:numPr>
                <w:ilvl w:val="0"/>
                <w:numId w:val="28"/>
              </w:numPr>
              <w:ind w:left="102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della Terra e l’evoluzione della vita su di essa nelle diverse 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dicazioni metodologiche tengono conto degli aspetti specifici della disciplina e della necessità di superare un insegnamento meramente trasmis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utilizzo delle fondamentali categorie temporali e l’esercizio delle operazioni cognitive corrispondenti (temporalizzazione, datazione, periodizzazione, ecc.) consentiranno la ricostruzione e la lettura di fatti ed eventi via via più complessi e compresi in un arco temporale più allargato (dal passato personale al passato familiare, al passato del proprio micro-sociale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di ricostruzione storica consentirà agli alunni di utilizzare le tappe essenziali della metodologia della storia (problematizzazione, ipotesi, ricerca e classificazione delle fonti, organizzazione delle informazioni, formulazione di conclusioni) e di scoprire alcuni fondamentali concetti essenziali per comprendere aspetti delle forme di vita sulla Terra nella Preistoria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, schede operative), filastrocche, c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- Genna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’osservazione e d’ascolto per valutare l’interesse, la collaborazione, la partecipazione e la comprensione dei singoli alun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tabs>
          <w:tab w:val="clear" w:pos="720"/>
          <w:tab w:val="left" w:pos="4425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Arricchire il lessico con termini specifici di studio.</w:t>
      </w:r>
    </w:p>
    <w:tbl>
      <w:tblPr>
        <w:tblW w:w="10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08"/>
        <w:gridCol w:w="993"/>
        <w:gridCol w:w="1134"/>
        <w:gridCol w:w="4110"/>
      </w:tblGrid>
      <w:tr>
        <w:trPr>
          <w:trHeight w:val="22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98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Uso delle font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- Individuare le tracce e usarle come fonti per produrre conoscenze sul passa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Utilizzare le categorie di successione e di contemporaneità per collocare nel tempo fatti ed e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 Strumenti concettual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1 - Comprendere vicende storiche attraverso l’ascolto o la lettura di storie del pas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ferire in modo semplice e coerente le conoscenze acquisit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8"/>
              </w:numPr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formazioni tratte dalle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 cambiamenti nel tempo in senso diacronico e sincron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misurazione del tempo: le periodizz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evoluzione dell’essere uma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homo habilis e i primi utensi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homo erectus e la scoperta del fu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homo sapiens e il linguagg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homo sapien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diffusione dell’uomo sulla Ter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 Paleoli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li schemi e le tabelle tempora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grafismi e i testi scritti sui concetti appr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uso del linguaggio specifico della disciplin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nalisi di fonti di vario tipo e raccolta di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i vari tipi di attrezzi realizzati dagli uomini preistorici mediante l’osservazione di foto e reperti archeolog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zione dei reperti in base al tipo di scheggiatura e del materiale u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i foto di graffiti e pitture rupest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lla successione e della contemporaneità degli eventi con le relative du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onoscenza e collocazione delle tappe evolutive dell’uomo sul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cquisizione del concetto di Preisto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nalisi della comparsa dell’uomo sulla Terra e delle sue tappe evolutive partendo dagli ominid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ell’homo habilis, erectus, sapiens e sapiens sapiens sotto diversi aspetti: epoca e luogo di vita, aspetto fisico, abilità, abitazione, aliment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sulla carta geografica dei continenti popolati dall’uomo primi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elle principali caratteristiche della vita nel Paleoli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ordino delle conoscenze acquisite in schemi e tabelle tempo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resentazioni grafiche, verbalizzazioni orali e scrit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delle conoscenze acquisite con il linguaggio specifico della discipl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semplici testi scritti con l’uso di schemi guida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</w:tc>
      </w:tr>
      <w:tr>
        <w:trPr>
          <w:trHeight w:val="76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fasi dell’evoluzione dell’uom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ondizioni di vita e l’organizzazione sociale dell’uomo nel Paleoli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fasi dell’evoluzione dell’uom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ondizioni di vita e l’organizzazione sociale dell’uomo nel Paleolitic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fasi dell’evoluzione dell’uom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ondizioni di vita e l’organizzazione sociale dell’uomo nel Paleolitic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fasi dell’evoluzione dell’uom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ondizioni di vita e l’organizzazione sociale dell’uomo nel Paleoli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dicazioni metodologiche tengono conto degli aspetti specifici della disciplina e della necessità di superare un insegnamento meramente trasmis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utilizzo delle fondamentali categorie temporali e l’esercizio delle operazioni cognitive corrispondenti (temporalizzazione, datazione, periodizzazione, ecc.) consentiranno la ricostruzione e la lettura di fatti ed eventi via via più complessi e compresi in un arco temporale più allargato (dal passato personale al passato familiare, al passato del proprio micro-sociale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di ricostruzione storica consentirà agli alunni di utilizzare le tappe essenziali della metodologia della storia (problematizzazione, ipotesi, ricerca e classificazione delle fonti, organizzazione delle informazioni, formulazione di conclusioni) e di scoprire alcuni fondamentali concetti essenziali per comprendere aspetti della vita e dell’organizzazione sociale, economica, politica degli uomini nel loro passato (quadri di civiltà)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, schede operative), filastrocche, c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- Marz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’osservazione e d’ascolto per valutare l’interesse, la collaborazione, la partecipazione e la comprensione dei singoli alun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ggiungiamo l’obiettivo”</w:t>
      </w:r>
    </w:p>
    <w:p>
      <w:pPr>
        <w:pStyle w:val="Normal"/>
        <w:spacing w:lineRule="exact" w:line="216"/>
        <w:ind w:left="426" w:right="235" w:hanging="0"/>
        <w:jc w:val="both"/>
        <w:rPr/>
      </w:pPr>
      <w:r>
        <w:rPr>
          <w:b/>
          <w:sz w:val="19"/>
          <w:szCs w:val="22"/>
          <w:lang w:eastAsia="en-US"/>
        </w:rPr>
        <w:t>Compito unitario in situazione:</w:t>
      </w:r>
      <w:r>
        <w:rPr>
          <w:sz w:val="19"/>
          <w:szCs w:val="22"/>
          <w:lang w:eastAsia="en-US"/>
        </w:rPr>
        <w:t xml:space="preserve"> Ampliare le conoscenze storiche e abituare i bambini a documentarsi</w:t>
      </w:r>
      <w:r>
        <w:rPr/>
        <w:t>.</w:t>
      </w:r>
    </w:p>
    <w:tbl>
      <w:tblPr>
        <w:tblW w:w="103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4"/>
        <w:gridCol w:w="1134"/>
        <w:gridCol w:w="1276"/>
        <w:gridCol w:w="4110"/>
      </w:tblGrid>
      <w:tr>
        <w:trPr>
          <w:trHeight w:val="2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Uso delle font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1 - Individuare le tracce e usarle come fonti per produrre conoscenze sul passa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Utilizzare le categorie di successione e di contemporaneità per collocare nel tempo fatti ed e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 Strumenti concettual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1 - Comprendere vicende storiche attraverso l’ascolto o la lettura di storie del pas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ferire in modo semplice e coerente le conoscenze acquisite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8"/>
              </w:numPr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formazioni tratte dalle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cambiamenti nel tempo in senso diacronico e sincron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misurazione del tempo: le periodizz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l Neolitico: la scoperta dell’agricoltura, la divisione del lavoro, la nascita dei villaggi, nuove tecniche di lavorazione e inven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coperta dei metal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al villaggio alla città: le abitazioni, l’organizz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8"/>
              </w:numPr>
              <w:ind w:left="174" w:hanging="174"/>
              <w:jc w:val="both"/>
              <w:rPr/>
            </w:pPr>
            <w:r>
              <w:rPr>
                <w:sz w:val="20"/>
                <w:szCs w:val="20"/>
              </w:rPr>
              <w:t>L’invenzione della scrittu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li schemi e le tabelle tempor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confronto tra quadri storico-sociali diver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grafismi e i testi scritti sui concetti appr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L’uso del linguaggio specifico della disciplin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servazione di foto di reperti archeologici e classificazione di essi in base al tipo di lavorazione e al materiale utilizzat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zazione di un manufatto: un vaso, un telaio, ec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lla successione e della contemporaneità degli eventi con le relative durate: confronto tra Paleolitico e Neoli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ella “linea del tempo” precedentemente allestita, collocando sulla striscia notizie ricavate da fonti diverse, disegni, fotografie, ec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nalisi e studio delle principali caratteristiche della vita nel Neoli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e studio dell’età dei metalli e loro lavor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e studio del passaggio dal villaggio alla cit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5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si e studio delle cause che portano all’invenzione della scrittura.</w:t>
            </w:r>
          </w:p>
          <w:p>
            <w:pPr>
              <w:pStyle w:val="Normal"/>
              <w:numPr>
                <w:ilvl w:val="0"/>
                <w:numId w:val="21"/>
              </w:numPr>
              <w:ind w:left="75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ordino delle conoscenze acquisite in schemi e tabelle tempo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lle caratteristiche principali del Paleolitico e del Neolitico e loro confronto in un quadro riassuntivo storico-soci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struttu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resentazioni grafiche, verbalizzazioni orali e scrit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delle conoscenze acquisite con il linguaggio specifico della discipl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semplici testi scritti con l’uso di schemi guida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</w:tc>
      </w:tr>
      <w:tr>
        <w:trPr>
          <w:trHeight w:val="78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autonomamente i progressi e i cambiamenti avvenuti nel periodo neolitico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l’importanza dell’invenzione della scrittura per l’uo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autonomamente i progressi e i cambiamenti avvenuti nel periodo neolitico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l’importanza dell’invenzione della scrittura per l’uom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autonomamente i progressi e i cambiamenti avvenuti nel periodo neolitico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l’importanza dell’invenzione della scrittura per l’uo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autonomamente i progressi e i cambiamenti avvenuti nel periodo neolitico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l’importanza dell’invenzione della scrittura per l’uo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dicazioni metodologiche tengono conto degli aspetti specifici della disciplina e della necessità di superare un insegnamento meramente trasmis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utilizzo delle fondamentali categorie temporali e l’esercizio delle operazioni cognitive corrispondenti (temporalizzazione, datazione, periodizzazione, ecc.) consentiranno la ricostruzione e la lettura di fatti ed eventi via via più complessi e compresi in un arco temporale più allargato (dal passato personale al passato familiare, al passato del proprio micro-sociale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di ricostruzione storica consentirà agli alunni di utilizzare le tappe essenziali della metodologia della storia (problematizzazione, ipotesi, ricerca e classificazione delle fonti, organizzazione delle informazioni, formulazione di conclusioni) e di scoprire alcuni fondamentali concetti essenziali per comprendere aspetti della vita e dell’organizzazione sociale, economica, politica degli uomini nel loro passato (quadri di civiltà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, schede operative), filastrocche, c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’osservazione e d’ascolto per valutare l’interesse, la collaborazione, la partecipazione e la comprensione dei singoli alun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A n°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ominciare … con il piacere di stare insieme”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rFonts w:eastAsia="Calibri"/>
          <w:sz w:val="20"/>
          <w:szCs w:val="20"/>
          <w:lang w:eastAsia="en-US"/>
        </w:rPr>
        <w:t>Prendere spunto dall’occasione del rientro dalle vacanze per verificare le competenze già acquisite.</w:t>
      </w:r>
    </w:p>
    <w:tbl>
      <w:tblPr>
        <w:tblW w:w="10438" w:type="dxa"/>
        <w:jc w:val="left"/>
        <w:tblInd w:w="2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93"/>
        <w:gridCol w:w="425"/>
        <w:gridCol w:w="1287"/>
        <w:gridCol w:w="839"/>
        <w:gridCol w:w="4394"/>
      </w:tblGrid>
      <w:tr>
        <w:trPr>
          <w:trHeight w:val="2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1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1" w:hanging="24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ient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- Orientarsi nello spazio, utilizzando in modo adeguado gli indicatori spazi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I punti di riferimen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zo dei punti di riferimento per identificare la posizione di oggetti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utilizza gli indicatori spazial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della geo-graficità e ricava informazioni geografiche da una pluralità di font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denomina i principali “oggetti” geografici fisici (fiumi, monti,..)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rende conto che lo spazio geografico è costituito da elementi fisici e antropici legati da rapporti di connessione e/o di interdipenden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utilizza gli indicatori spazial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della geo-graficità e ricava informazioni geografiche da una pluralità di font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denomina i principali “oggetti” geografici fisici (fiumi, monti,..)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rende conto che lo spazio geografico è costituito da elementi fisici e antropici legati da rapporti di connessione e/o di interdipenden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utilizza gli indicatori spazial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della geo-graficità e ricava informazioni geografiche da una pluralità di font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denomina i principali “oggetti” geografici fisici (fiumi, monti,..)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rende conto che lo spazio geografico è costituito da elementi fisici e antropici legati da rapporti di connessione e/o di interdipenden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utilizza gli indicatori spazial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della geo-graficità e ricava informazioni geografiche da una pluralità di fonti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denomina i principali “oggetti” geografici fisici (fiumi, monti,..);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17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rende conto che lo spazio geografico è costituito da elementi fisici e antropici legati da rapporti di connessione e/o di interdipenden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ricerca di informazio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, schede operative), filastrocche, c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emb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valutazione finale verteranno sull’accertamento delle abilità e conoscenze acquisite, diventate competenze attraverso: colloqui orali, produzione di immagini e testi, esercizi strutturati e non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In viaggio tra spazio e tempo”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Compito unitario in situazione:</w:t>
      </w:r>
      <w:r>
        <w:rPr>
          <w:sz w:val="20"/>
          <w:szCs w:val="20"/>
        </w:rPr>
        <w:t xml:space="preserve"> Assumere consapevolezza che ogni materia ha un proprio linguaggio specifico</w:t>
      </w:r>
      <w:r>
        <w:rPr>
          <w:i/>
          <w:sz w:val="20"/>
          <w:szCs w:val="20"/>
        </w:rPr>
        <w:t>.</w:t>
      </w:r>
    </w:p>
    <w:tbl>
      <w:tblPr>
        <w:tblW w:w="10455" w:type="dxa"/>
        <w:jc w:val="left"/>
        <w:tblInd w:w="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251"/>
        <w:gridCol w:w="1167"/>
        <w:gridCol w:w="1134"/>
        <w:gridCol w:w="4314"/>
      </w:tblGrid>
      <w:tr>
        <w:trPr>
          <w:trHeight w:val="2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0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. Orient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- Orientarsi nello spazio, utilizzando in modo adeguado gli indicatori spazi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nguaggio della geografic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Individuare e conoscere gli elementi caratterizzanti gli spazi vissu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. Regione e sistema territor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Riconoscere, nel proprio ambiente di vita, le funzioni dei vari spazi e le loro connession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 metodo e gli obiettivi della geograf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finizione di  paesaggio naturale e paesaggio artifici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geografo ed i suoi collabora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riduzione in sca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ri tipi di car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li spazi vissuti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ind w:left="95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significato della parola “Geografia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tura e studio dei compiti del geografo e dei suoi collabora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servazione e descrizione di un paesaggio con elementi naturali ed artificia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testi buc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alizzazioni orali e scrit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punti di riferimento per identificare la posizione di oggetti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zione e rappresentazione di oggetti da punti di vista dive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rcitazioni di riduzioni in scal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appresentazioni in pianta di oggetti e ambi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semplici testi scritti con l’uso di schemi guida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il metodo d’indagine geografica e le figure professionali che se ne occupan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aratteristiche dei paesaggi modificati dall’uo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il metodo d’indagine geografica e le figure professionali che se ne occupan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aratteristiche dei paesaggi modificati dall’uo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il metodo d’indagine geografica e le figure professionali che se ne occupan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aratteristiche dei paesaggi modificati dall’uom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il metodo d’indagine geografica e le figure professionali che se ne occupan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le caratteristiche dei paesaggi modificati dall’uom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favorire il passaggio da un approccio senso- percettivo della realtà circostante a contesti spaziali sempre più complessi, si propone un percorso che faccia riferimento continuo a preconoscenze, immagini, relazioni, avvicinando gradualmente i bambini ai primi concetti geografic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), schede operati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Raccontare … origini e tradizioni”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Scoprire il mondo che ci circonda nei diversi paesaggi.</w:t>
      </w:r>
    </w:p>
    <w:tbl>
      <w:tblPr>
        <w:tblW w:w="10515" w:type="dxa"/>
        <w:jc w:val="left"/>
        <w:tblInd w:w="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8"/>
        <w:gridCol w:w="392"/>
        <w:gridCol w:w="1167"/>
        <w:gridCol w:w="1134"/>
        <w:gridCol w:w="4314"/>
      </w:tblGrid>
      <w:tr>
        <w:trPr>
          <w:trHeight w:val="22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1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. Orient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- Orientarsi nello spazio, utilizzando in modo adeguado gli indicatori spazi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nguaggio della geografic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Individuare e conoscere gli elementi caratterizzanti gli spazi vissu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. Regione e sistema territor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Riconoscere, nel proprio ambiente di vita, le funzioni dei vari spazi e le loro connessioni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I Punti di riferi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unti cardin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umenti per orientarsi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ind w:left="168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anta di oggetti e   ambienti.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6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duzione in sca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tra realtà geografica e sua rappresenta-zione: concetti di carta geografica, legenda, scala, localizzazion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Esercitazioni pratiche sul riconoscimento di punti di riferimento convenzion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ttura di carte con utilizzo di legenda e punti cardina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zione della bussola e del suo funzion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ercizi in merito alla rappresentazione in pianta di oggetti e piccoli ambienti applicando la riduzione in sca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tura della mappa della propria città e orientamento su di es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quisizione del concetto di carta geografica e sua lettura tenendo conto della legenda e della sca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lle varie tipologie di carte geografiche e relativa lettu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alisi e comprensione del reticolato geografico per localizzare i luog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posizione orale dei contenuti appr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mministrazione di questionari di vario ti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semplici testi scritti con l’uso di schemi guida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</w:tc>
      </w:tr>
      <w:tr>
        <w:trPr>
          <w:trHeight w:val="76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i punti di riferimento utili per orientars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 autonomamente rappresentazioni cartograf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i punti di riferimento utili per orientars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 autonomamente rappresentazioni cartograf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 i punti di riferimento utili per orientars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 autonomamente rappresentazioni cartografiche.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favorire il passaggio da un approccio senso- percettivo della realtà circostante a contesti spaziali sempre più complessi, si propone un percorso che faccia riferimento continuo a preconoscenze, immagini, relazioni, avvicinando gradualmente i bambini ai primi concetti geografic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), schede operati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Scoprire il mondo che ci circonda nei diversi paesaggi.</w:t>
      </w:r>
    </w:p>
    <w:tbl>
      <w:tblPr>
        <w:tblW w:w="10575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6"/>
        <w:gridCol w:w="534"/>
        <w:gridCol w:w="1025"/>
        <w:gridCol w:w="1134"/>
        <w:gridCol w:w="4456"/>
      </w:tblGrid>
      <w:tr>
        <w:trPr>
          <w:trHeight w:val="2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8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8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. Orient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- Orientarsi nello spazio, utilizzando in modo adeguado gli indicatori spazi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nguaggio della geografic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Individuare e conoscere gli elementi caratterizzanti gli spazi vissu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aesaggg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1- Individuare e descrivere gli elementi fisici e antropici che caratterizzano i vari paesagg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. Regione e sistema territoria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Riconoscere, nel proprio ambiente di vita, le funzioni dei vari spazi e le loro connessioni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orto tra realtà geografica e sua rappresent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paesaggio e i suoi elementi fisici ed antropici: la montagna, la collina, la pianura (origini, caratteristiche fisiche, flora e fauna e attività dell’uom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 sfruttamento delle risor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ntervento dell’uo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nquin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lle montagne, colline e pianure in Italia e colorazione delle carte mu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zione e descrizione di ambienti mediante la lettura di immag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testi buc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zazione di cartelloni a te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alizzazioni orali e scrit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elle attività umane in rapporto alle risorse del territorio.</w:t>
            </w:r>
          </w:p>
          <w:p>
            <w:pPr>
              <w:pStyle w:val="Normal"/>
              <w:tabs>
                <w:tab w:val="clear" w:pos="720"/>
                <w:tab w:val="center" w:pos="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ei problemi ambientali ed eventuali rimed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alità di protezione dell’ambiente e servizi presenti sul territorio: Vigili del Fuoco, Corpo Forestale, ec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semplici testi scritti con l’uso di schemi guida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</w:tc>
      </w:tr>
      <w:tr>
        <w:trPr>
          <w:trHeight w:val="76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e le caratteristiche dei paesaggi di pianura, collinare e monta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e le caratteristiche dei paesaggi di pianura, collinare e monta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e le caratteristiche dei paesaggi di pianura, collinare e montan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’origine e le caratteristiche dei paesaggi di pianura, collinare e mont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favorire il passaggio da un approccio senso- percettivo della realtà circostante a contesti spaziali sempre più complessi, si propone un percorso che faccia riferimento continuo a preconoscenze, immagini, relazioni, avvicinando gradualmente i bambini ai primi concetti geografic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), schede operati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rile - Giug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 n°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ggiungiamo l’obiettivo”</w:t>
      </w:r>
    </w:p>
    <w:p>
      <w:pPr>
        <w:pStyle w:val="Normal"/>
        <w:spacing w:lineRule="exact" w:line="216"/>
        <w:ind w:left="284" w:right="235" w:hanging="0"/>
        <w:jc w:val="both"/>
        <w:rPr/>
      </w:pPr>
      <w:r>
        <w:rPr>
          <w:b/>
          <w:sz w:val="20"/>
          <w:szCs w:val="20"/>
        </w:rPr>
        <w:t xml:space="preserve">Compito unitario in situazione: </w:t>
      </w:r>
      <w:r>
        <w:rPr>
          <w:bCs/>
          <w:sz w:val="20"/>
          <w:szCs w:val="20"/>
        </w:rPr>
        <w:t>A</w:t>
      </w:r>
      <w:r>
        <w:rPr/>
        <w:t>mpliare le conoscenze attraverso l’analisi degli strumenti cartografici.</w:t>
      </w:r>
    </w:p>
    <w:tbl>
      <w:tblPr>
        <w:tblW w:w="10560" w:type="dxa"/>
        <w:jc w:val="left"/>
        <w:tblInd w:w="1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1"/>
        <w:gridCol w:w="534"/>
        <w:gridCol w:w="883"/>
        <w:gridCol w:w="1276"/>
        <w:gridCol w:w="4456"/>
      </w:tblGrid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33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. Orient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- Orientarsi nello spazio, utilizzando in modo adeguado gli indicatori spazi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nguaggio della geografic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Individuare e conoscere gli elementi caratterizzanti gli spazi vissu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aesaggg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1- Individuare e descrivere gli elementi fisici e antropici che caratterizzano i vari paesagg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. Regione e sistema territor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 –Riconoscere, nel proprio ambiente di vita, le funzioni dei vari spazi e le loro connessioni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apporto tra realtà geografica e sua rappresent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paesaggio e i suoi elementi fisici ed antropici: il fiume, il lago e il mare (origini, caratteristiche fisiche,  flora e fauna e attività dell’uom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 sfruttamento delle risorse.</w:t>
            </w:r>
          </w:p>
          <w:p>
            <w:pPr>
              <w:pStyle w:val="Normal"/>
              <w:tabs>
                <w:tab w:val="clear" w:pos="720"/>
                <w:tab w:val="center" w:pos="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ntervento dell’uomo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nquinament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i fiumi, laghi e mari in Italia e colorazione delle carte mu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zione e descrizione di ambienti mediante la lettura di immag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testi buc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zazione di cartelloni a te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alizzazioni orali e scrit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pe concettuali.</w:t>
            </w:r>
          </w:p>
          <w:p>
            <w:pPr>
              <w:pStyle w:val="Normal"/>
              <w:tabs>
                <w:tab w:val="clear" w:pos="720"/>
                <w:tab w:val="center" w:pos="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elle attività umane in rapporto alle risorse del territorio.</w:t>
            </w:r>
          </w:p>
          <w:p>
            <w:pPr>
              <w:pStyle w:val="Normal"/>
              <w:tabs>
                <w:tab w:val="clear" w:pos="720"/>
                <w:tab w:val="center" w:pos="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ei problemi ambientali ed eventuali rimed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alità di protezione dell’ambiente e servizi presenti sul territorio: Vigili del Fuoco, Corpo Forestale, ec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RECUPERO</w:t>
            </w:r>
          </w:p>
          <w:p>
            <w:pPr>
              <w:pStyle w:val="Normal"/>
              <w:ind w:left="81" w:hanging="8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ttura e comprensione facilitata con domande guida degli argomenti di studio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mento di mappe concettuali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on domande stimolo e l’osservazione delle carte.</w:t>
            </w:r>
          </w:p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, riflessione e approfondimento degli argomenti di studio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autonoma di testi scritti e mappe concettuali.</w:t>
            </w:r>
          </w:p>
          <w:p>
            <w:pPr>
              <w:pStyle w:val="Normal"/>
              <w:ind w:left="56" w:hanging="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osizione orale chiara e coerente degli argomenti studiati.</w:t>
            </w:r>
          </w:p>
        </w:tc>
      </w:tr>
      <w:tr>
        <w:trPr>
          <w:trHeight w:val="76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40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9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caratteristiche dei vari ambienti d’acqu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9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caratteristiche dei vari ambienti d’acqu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9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caratteristiche dei vari ambienti d’acqua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caratteristiche dei vari ambienti d’acqua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favorire il passaggio da un approccio senso- percettivo della realtà circostante a contesti spaziali sempre più complessi, si propone un percorso che faccia riferimento continuo a preconoscenze, immagini, relazioni, avvicinando gradualmente i bambini ai primi concetti geografic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materiali per la LIM (cd rom, diorami, esercizi interattivi, immagini), schede operati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rile - Giug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A n°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ominciare … con il piacere di stare insieme”</w:t>
      </w:r>
    </w:p>
    <w:p>
      <w:pPr>
        <w:pStyle w:val="Normal"/>
        <w:tabs>
          <w:tab w:val="clear" w:pos="720"/>
          <w:tab w:val="left" w:pos="4425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 xml:space="preserve">Narrare le proprie vacanze estive e l’emozione del ritorno a scuola attraverso testi, </w:t>
      </w:r>
      <w:r>
        <w:rPr>
          <w:color w:val="000000"/>
          <w:sz w:val="20"/>
          <w:szCs w:val="20"/>
        </w:rPr>
        <w:t>immagini, classificazioni ed indagini.</w:t>
      </w:r>
    </w:p>
    <w:tbl>
      <w:tblPr>
        <w:tblW w:w="10453" w:type="dxa"/>
        <w:jc w:val="left"/>
        <w:tblInd w:w="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8"/>
        <w:gridCol w:w="632"/>
        <w:gridCol w:w="855"/>
        <w:gridCol w:w="1710"/>
        <w:gridCol w:w="3748"/>
      </w:tblGrid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i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1- Leggere e scrivere i numeri naturali in notazione decimal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-Eseguire semplici operazioni aritmet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- Risolvere semplici problem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azio e figure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 Classificare, denominare e rappresentare figure geometrich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 numeri naturali nei loro aspetti ordinali e cardinali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e operazioni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e tabelline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emplici situazioni problematiche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Le principali figure geometriche piane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ind w:left="1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chi con gettoni, BAM, abaco, per comporre e scomporre i numer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, scrittura e confronto dei numer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azioni in senso progressivo e regressiv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cuzione delle operazion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e descrizione delle principali figure pia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di situazioni problematiche per l’individuazione della scelta adatta alla soluzione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facili situazioni problematiche con rappresentazioni graf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pisce e rappresenta form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facili situazioni problemat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pisce e rappresenta form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situazioni problemat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pisce e rappresenta form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figure in base a caratteristiche geometriche;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anche compless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pisce e rappresenta form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zioni occasionali, finalizzate, orientate, riassuntive; lezione frontale, lezione partecipata; esercitazioni; attività libera e attività ordinata a produrre vissuti; manipolazione di materiali; simulazione di gioch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operative, materiale di facile consumo, libri di testo, immagini, questionari, dvd, filastrocche sonor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ttembr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rtare la situazione di partenza del singolo alunno e dell’intera classe mediante la somministrazione di prove d’ingresso che verificano il possesso dei prerequisiti e delle strumentalità di base, delle conoscenze e delle abilità specifiche. Questo attraverso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i oral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brevi frasi e semplici test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di semplici e brevi frasi abbinate ad immagin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zi strutturati e non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viaggio tra spazio e tempo ”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color w:val="000000"/>
          <w:sz w:val="20"/>
          <w:szCs w:val="20"/>
        </w:rPr>
        <w:t>Nell’ambiente scuola  sulle esperienze concrete, esplorare il mondo che ci circonda, individuare le relazioni tra numeri, oggetti e figure.</w:t>
      </w:r>
    </w:p>
    <w:tbl>
      <w:tblPr>
        <w:tblW w:w="10342" w:type="dxa"/>
        <w:jc w:val="left"/>
        <w:tblInd w:w="3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Numeri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- Leggere e scrivere i numeri naturali in notazione decimal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-Eseguire semplici operazioni aritmet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- Risolvere semplici problemi.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Spazio e figure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 Classificare, denominare e rappresentare figure geometr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Relazioni, dati e previsioni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left="21" w:hanging="0"/>
              <w:jc w:val="both"/>
              <w:rPr/>
            </w:pPr>
            <w:r>
              <w:rPr>
                <w:sz w:val="20"/>
                <w:szCs w:val="20"/>
              </w:rPr>
              <w:t>C1- Leggere e rappresentare relazioni e dati con diagrammi, schemi e tabell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I numeri naturali entro il 99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l valore posizionale delle cifr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ecniche di calcol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ddizio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ottrazio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oltiplicaz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vis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Figure solid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Confini e line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ercor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lassificazione di oggetti e figur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ettura, scrittura, scomposizione e composizione dei numeri entro il 999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ronto di quantità numeriche e uso dei segni &gt;, &lt;, =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cuzione di operazi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ell’algoritmo dell’addizione, della sottrazione e della moltiplicazione  con i numeri entro il 999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omprensione del significato di divisione fra i numeri natur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esentazione di diversi modi per realizzare la divis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ompletamento di diagrammi per la comprensione della relazione tra moltiplicazione e divis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e denominazione di figure solide e piane e identificazione di caratteristiche salient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aggio dalle figure solide a quelle piane attraverso opportune “stampe” delle facce di un solid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ttuazione e rappresentazione di percorsi rettilinei per l’individuazione di direzione e vers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e rappresentazione di regioni interne, esterne e confin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sservazione e rappresentazione di linee con l’utilizzo di termini appropriat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lassificazione di oggetti, figure e numeri in base a una o più proprietà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del testo del problema per la ricerca dei dati, della domand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uzione di semplici situazioni problematich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, scrittura, scomposizione e composizione dei numeri entro 100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o dei segni:&lt;,&gt;, in situazioni concrete e con rappresentazioni grafich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lici addizioni senza ripor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di logica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gli operatori (minimo due) data una serie numerica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un numero misterioso, seguendo gli indiz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 mentali rapid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facili situazioni problematiche con rappresentazioni graf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facili situazioni problemat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rappresentazioni diverse di oggetti matemati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lla matematica va riconosciuto un contributo specifico per la formazione del pensiero razionale e critico che si sviluppa attraverso la problematicità della realtà. L'azione educativa, quindi, prediligerà la modalità giocosa e creativa, indispensabili per creare negli alunni motivazione e creativi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ludiche, manipolatorie e grafiche permetteranno di giungere alla azione, alla simbolizzazione dì concetti e regole e all'esecuzione di operazioni, favorendo la riflessione comune, il lavoro di gruppo, il confronto di soluzioni. I bambini comprenderanno gli algoritmi, ì significati e le proprietà delle quattro operazioni, osserveranno I 'ambiente circostante per scoprire figure solide e piane e le loro caratteristiche significative e approfondiranno il concetto dì misura, tutto ciò per permettere loro di indagare più a fondo la real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oposte di giochi matematici e di indovinelli da risolvere manterranno vivo negli alunni il piacere della scoperta. Si predisporranno situazioni problematiche concrete che interessino i bambini e che li pongano in situazioni dì curiosità e che offrano loro l'opportunità di scoprire correttamente regole e principi, per poi arrivare gradualmente all'astrazione e quindi all'applicazione operativ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chede operative, materiale di facile consumo, materiale strutturato, materiale audio- visivo, </w:t>
            </w:r>
            <w:r>
              <w:rPr>
                <w:sz w:val="20"/>
                <w:szCs w:val="20"/>
              </w:rPr>
              <w:t>LIM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bre – Novembre.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verifiche saranno effettuate mediante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… origini e tradizioni”</w:t>
      </w:r>
    </w:p>
    <w:p>
      <w:pPr>
        <w:pStyle w:val="Normal"/>
        <w:tabs>
          <w:tab w:val="clear" w:pos="720"/>
          <w:tab w:val="left" w:pos="4425" w:leader="none"/>
        </w:tabs>
        <w:ind w:left="426" w:right="5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color w:val="000000"/>
          <w:sz w:val="20"/>
          <w:szCs w:val="20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342" w:type="dxa"/>
        <w:jc w:val="left"/>
        <w:tblInd w:w="3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0"/>
        <w:gridCol w:w="780"/>
        <w:gridCol w:w="889"/>
        <w:gridCol w:w="1560"/>
        <w:gridCol w:w="3543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Numeri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- Leggere e scrivere i numeri naturali in notazione decimal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-Eseguire semplici operazioni aritmet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- Risolvere semplici problemi.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Spazio e figure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 Classificare, denominare e rappresentare figure geometr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Relazioni, dati e previsioni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Leggere e rappresentare relazioni e dati con diagrammi, schemi e tabe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l migliai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l valore posizionale delle cifr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e tabelli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’addizione: tecnica di calcolo e proprietà con i numeri naturali entro il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a sottrazione: tecnica di calcolo e proprietà con i numeri naturali entro il 10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oble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ette e ango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oligo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ndagini: la raccolta di dati e la loro rappresentaz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, scrittura, scomposizione e composizione dei numeri entro 1000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ronto di quantità numeriche e uso dei segni &gt;, &lt;, =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zzazione delle tabelli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ell’algoritmo dell’addizione con i numeri entro il 10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Esecuzione di addizioni con e senza cambi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nalisi della tabella dell’addizione per scoprire il comportamento dello 0 e dell’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nalisi e applicazione della proprietà commutativa e associativ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Uso dell’algoritmo della sottrazione con i numeri entro 10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cuzione di sottrazioni con e senza cambi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della tabella della sottrazione per scoprire il comportamento dello 0 e dell’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e applicazione della proprietà invariantiv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e rappresentazione di rette, semirette e segment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e e rappresentazione di linee incidenti e paralle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ruzione di un angolo ret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delle parti che compongono un angol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zione delle figure piane in poligoni e non polig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lta di dati e rappresentazione di un’indagine con un istogramm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zione di situazioni problematiche con dati nascosti, mancanti, superflu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, scrittura, scomposizione e composizione dei numeri entro 200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azioni in senso progressivo e regressivo entro 2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izioni con riporto e semplici sott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e di semplici problemi con rappresentazioni graf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di logic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to magic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zione di percorsi compless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 mentali rapid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facili situazioni problematiche con rappresentazioni graf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facili situazioni problemat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rappresentazioni diverse di oggetti matematici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 matematica va riconosciuto un contributo specifico per la formazione del pensiero razionale e critico che si sviluppa attraverso la problematicità della realtà. L'azione educativa, quindi, prediligerà la modalità giocosa e creativa, indispensabili per creare negli alunni motivazione e creativi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ludiche, manipolatorie e grafiche permetteranno di giungere alla azione, alla simbolizzazione dì concetti e regole e all'esecuzione di operazioni, favorendo la riflessione comune, il lavoro di gruppo, il confronto di soluzioni. I bambini comprenderanno gli algoritmi, ì significati e le proprietà delle quattro operazioni, osserveranno I 'ambiente circostante per scoprire figure solide e piane e le loro caratteristiche significative e approfondiranno il concetto dì misura, tutto ciò per permettere loro di indagare più a fondo la real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oposte di giochi matematici e di indovinelli da risolvere manterranno vivo negli alunni il piacere della scoperta. Si predisporranno situazioni problematiche concrete che interessino i bambini e che li pongano in situazioni dì curiosità e che offrano loro l'opportunità di scoprire correttamente regole e principi, per poi arrivare gradualmente all'astrazione e quindi all'applicazione operativ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chede operative, materiale di facile consumo, materiale strutturato, materiale audio- visivo,</w:t>
            </w:r>
            <w:r>
              <w:rPr>
                <w:sz w:val="20"/>
                <w:szCs w:val="20"/>
              </w:rPr>
              <w:t xml:space="preserve"> LIM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verifiche saranno effettuate mediante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ind w:left="426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342" w:type="dxa"/>
        <w:jc w:val="left"/>
        <w:tblInd w:w="3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0"/>
        <w:gridCol w:w="780"/>
        <w:gridCol w:w="748"/>
        <w:gridCol w:w="1842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Numeri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- Leggere e scrivere i numeri naturali in notazione decimal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-Eseguire semplici operazioni aritmet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- Risolvere semplici problemi.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Spazio e figure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 Classificare, denominare e rappresentare figure geometr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Relazioni, dati e previsioni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Leggere e rappresentare relazioni e dati con diagrammi, schemi e tabelle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 numeri naturali oltre il 10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l valore posizionale delle cifr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abelli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a moltiplicazione: tecnica di calcolo e proprietà con i numeri naturali entro il 10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a divisione: tecnica di calcolo e proprietà con i numeri naturali entro il 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erimetr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oluzione di problemi, anche geometri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ndagini: la raccolta di dati e la loro rappresentaz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isure di lunghezza non convenzionali e convenziona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, scrittura, scomposizione e composizione dei numeri oltre 1000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onfronto di quantità numeriche e uso dei segni &gt;, &lt;, =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zzazione di tabelli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ell’algoritmo della moltiplicazione con i numeri entro 10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della tabella della moltiplicazione per scoprire il comportamento dello 0, dell’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e applicazione della proprietà commutativa, associativa e distributiv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ivisione: tecnica di calcolo e proprietà con i numeri naturali entro il 10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e di figure piane per la comprensione del concetto di  fraz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ura di un numero come fraz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presentazione di frazioni proprie improprie, apparenti,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zione delle figure piane in poligoni e non polig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si delle caratteristiche dei poligoni: angoli, lati, verti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olo del perimetro di alcuni polig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lta di dati e rappresentazione di un’indagine con un istogramm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zioni approssimate di lunghezze con unità di misura non convenzion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ruzione del metr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zioni di lunghezze con unità di misura convenzion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o di multipli e sottomultipli del metro e loro trasformazi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zione di situazioni problematiche con le misure di lunghezz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, scrittura, scomposizione e composizione dei numeri entro 200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izioni e sottrazioni con un riporto e un prestit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ruzione di tabelle per l’avvio alla memorizzazione delle tabelli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cuzione di moltiplicazioni con schieramenti, incroci, etc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di logic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verba numeric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un numero misterioso, seguendo gli indiz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i dati sottointesi dall’analisi dei grafi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facili situazioni problematiche con rappresentazioni graf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facili situazioni problemat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 rappresentazioni diverse di oggetti matemati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 matematica va riconosciuto un contributo specifico per la formazione del pensiero razionale e critico che si sviluppa attraverso la problematicità della realtà. L'azione educativa, quindi, prediligerà la modalità  giocosa e creativa, indispensabili per creare negli alunni motivazione e creativi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ludiche, manipolatorie e grafiche permetteranno di giungere alla azione, alla simbolizzazione dì concetti e regole e all'esecuzione di operazioni, favorendo la riflessione comune, il lavoro di gruppo, il confronto di soluzioni. I bambini comprenderanno gli algoritmi, ì significati e le proprietà delle quattro operazioni, osserveranno I 'ambiente circostante per scoprire figure solide e piane e le loro caratteristiche significative e approfondiranno il concetto dì misura, tutto ciò per permettere loro di indagare più a fondo la real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oposte di giochi matematici e di indovinelli da risolvere manterranno vivo negli alunni il piacere della scoperta. Si predisporranno situazioni problematiche concrete che interessino i bambini e che li pongano in situazioni dì curiosità e che offrano loro l'opportunità di scoprire correttamente regole e principi, per poi arrivare gradualmente all'astrazione e quindi all'applicazione operativ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ede operative, materiale di facile consumo, materiale strutturato, materiale audio- visiv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M 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bbraio – Marzo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verifiche saranno effettuate mediante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Raggiungiamo l’obiettivo”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ito unitario in situazione: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Utilizzare strategie per verificare le varie conoscenze prima delle vacanze estive.</w:t>
      </w:r>
    </w:p>
    <w:tbl>
      <w:tblPr>
        <w:tblW w:w="10342" w:type="dxa"/>
        <w:jc w:val="left"/>
        <w:tblInd w:w="3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0"/>
        <w:gridCol w:w="780"/>
        <w:gridCol w:w="889"/>
        <w:gridCol w:w="1701"/>
        <w:gridCol w:w="3402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Numeri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- Leggere e scrivere i numeri naturali in notazione decimal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-Eseguire semplici operazioni aritmet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- Risolvere semplici problemi.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Spazio e figure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- Classificare, denominare e rappresentare figure geometriche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Relazioni, dati e previs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Leggere e rappresentare relazioni e dati con diagrammi, schemi e tabelle.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I numeri naturali </w:t>
            </w:r>
            <w:r>
              <w:rPr>
                <w:sz w:val="20"/>
                <w:szCs w:val="20"/>
              </w:rPr>
              <w:t>oltre il 10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l valore posizionale delle cifr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a fraz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 numeri decim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erimetro e are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isure di capacità e di peso non convenzionali e convenzion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’eur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od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ed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oble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mposizione e composizione dei numeri oltre 1000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ronto di quantità numeriche e uso dei segni &gt;, &lt;, =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e di figure piane per la comprensione del concetto di  fraz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ura di un numero come fraz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presentazione di frazioni proprie improprie, apparenti,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a e utilizzo dei numeri decimali con consapevolezza della notazione posiziona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ronto e ordinamento dei numeri decim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presentazione dei numeri decimali sulla rett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ronto di figure piane e individuazione di equiestens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ruzione del Tangram per il consolidamento del concetto di equiestens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ronto di figure piane e individuazione di isoperimet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ella superficie di figure geometriche pia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zioni approssimate di area, capacità e peso con unità di misura non convenzion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zioni di capacità e peso con unità di misura convenzion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colta di dati per l’individuazione della media e della mod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zione di situazioni problematiche di compravendita inerenti situazioni re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ettura, scrittura, scomposizione e composizione dei numeri entro 300 attraverso raggruppamenti, B.A.M. e aba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vio del concetto di divisione con rappresentazioni graf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e di semplici problemi relativi alle operazioni studi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di logic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ku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to magic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un numero misterioso seguendo gli indiz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lcoli mentali rapidi con grandi numer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zione di problemi complessi.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facili situazioni problematiche con rappresentazioni graf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esegue semplici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e classifica le principali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 facili situazioni problemat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 molto sempl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 rappresentazioni diverse di oggetti matematic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alcoli scritti e mental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ve denomina  e classifica figure in base a caratteristiche geometrich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situazioni problematich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ati per ricavare informazioni e costruisce tabelle e grafic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e utilizza rappresentazioni diverse di oggetti matemat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lla matematica va riconosciuto un contributo specifico per la formazione del pensiero razionale e critico che si sviluppa attraverso la problematicità della realtà. L'azione educativa, quindi, prediligerà la modalità giocosa e creativa, indispensabili per creare negli alunni motivazione e creativi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ludiche, manipolatorie e grafiche permetteranno di giungere alla azione, alla simbolizzazione dì concetti e regole e all'esecuzione di operazioni, favorendo la riflessione comune, il lavoro di gruppo, il confronto di soluzioni. I bambini comprenderanno gli algoritmi, ì significati e le proprietà delle quattro operazioni, osserveranno I 'ambiente circostante per scoprire figure solide e piane e le loro caratteristiche significative e approfondiranno il concetto dì misura, tutto ciò per permettere loro di indagare più a fondo la realtà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oposte di giochi matematici e di indovinelli da risolvere manterranno vivo negli alunni il piacere della scoperta. Si predisporranno situazioni problematiche concrete che interessino i bambini e che li pongano in situazioni dì curiosità e che offrano loro l'opportunità di scoprire correttamente regole e principi, per poi arrivare gradualmente all'astrazione e quindi all'applicazione operativ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chede operative, materiale di facile consumo, materiale strutturato, materiale audio- visivo, 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e – Giugno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verifiche saranno effettuate mediante schede strutturate in base a quanto programmato. Durante il lavoro, l’insegnante svolgerà una costante attività di osservazione e di ascolto per valutare l’interesse, la collaborazione, la partecipazione e la comprensione dei singoli alunni.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A n°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ominciare … con il piacere di stare insieme”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 xml:space="preserve">Narrare le proprie vacanze estive e l’emozione del ritorno a scuola attraverso testi, </w:t>
      </w:r>
      <w:r>
        <w:rPr>
          <w:color w:val="000000"/>
          <w:sz w:val="20"/>
          <w:szCs w:val="20"/>
        </w:rPr>
        <w:t>immagini, classificazioni ed indagini.</w:t>
      </w:r>
    </w:p>
    <w:tbl>
      <w:tblPr>
        <w:tblW w:w="10483" w:type="dxa"/>
        <w:jc w:val="left"/>
        <w:tblInd w:w="1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8"/>
        <w:gridCol w:w="632"/>
        <w:gridCol w:w="855"/>
        <w:gridCol w:w="1710"/>
        <w:gridCol w:w="3748"/>
      </w:tblGrid>
      <w:tr>
        <w:trPr>
          <w:trHeight w:val="2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.L’uomo i viventi e l’ambient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1-Riconoscere e descrivere le caratteristiche del proprio 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/>
            </w:pPr>
            <w:r>
              <w:rPr>
                <w:sz w:val="20"/>
                <w:szCs w:val="20"/>
              </w:rPr>
              <w:t>-Gli esseri viventi e non viventi in un determinato ambiente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1770" w:leader="none"/>
              </w:tabs>
              <w:ind w:lef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  <w:tab w:val="left" w:pos="1770" w:leader="none"/>
              </w:tabs>
              <w:ind w:left="251" w:hanging="180"/>
              <w:jc w:val="both"/>
              <w:rPr/>
            </w:pPr>
            <w:r>
              <w:rPr>
                <w:sz w:val="20"/>
                <w:szCs w:val="20"/>
              </w:rPr>
              <w:t>Osservazione di immagini relative ad un ambiente, riconoscimento di esseri viventi e non viventi.animali .</w:t>
            </w:r>
          </w:p>
        </w:tc>
      </w:tr>
      <w:tr>
        <w:trPr>
          <w:trHeight w:val="76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zioni occasionali, finalizzate, orientate, riassuntive; lezione frontale, lezione partecipata; esercitazioni; attività libera e attività ordinata a produrre vissuti; manipolazione di materiali; simulazione di gioch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operative, materiale di facile consumo, libri di testo, immagini, questionari, dvd, filastrocche sonor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ettembr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rtare la situazione di partenza del singolo alunno e dell’intera classe mediante la somministrazione di prove d’ingresso che verificano il possesso dei prerequisiti e delle strumentalità di base, delle conoscenze e delle abilità specifiche. Questo attraverso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i oral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ura di brevi frasi e semplici test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zione di semplici e brevi frasi abbinate ad immagin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  <w:tab w:val="left" w:pos="1770" w:leader="none"/>
              </w:tabs>
              <w:ind w:left="189" w:right="278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zi strutturati e non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viaggio tra spazio e tempo”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color w:val="000000"/>
          <w:sz w:val="20"/>
          <w:szCs w:val="20"/>
          <w:u w:val="single"/>
        </w:rPr>
        <w:t>Nell’ambiente scuola riflettere sulle esperienze concrete, esplorare il mondo che ci circonda, individuare le relazioni tra numeri, oggetti e figure.</w:t>
      </w:r>
    </w:p>
    <w:tbl>
      <w:tblPr>
        <w:tblW w:w="10528" w:type="dxa"/>
        <w:jc w:val="left"/>
        <w:tblInd w:w="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4"/>
        <w:gridCol w:w="491"/>
        <w:gridCol w:w="1260"/>
        <w:gridCol w:w="1155"/>
        <w:gridCol w:w="3898"/>
      </w:tblGrid>
      <w:tr>
        <w:trPr>
          <w:trHeight w:val="2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escrivere semplici fenomeni della vita quotidi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 Descrivere semplici fenomeni della vita quotidia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Osservare e sperimentare sul camp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1-Osservare e descrivere semplici fenomeni naturali.</w:t>
            </w:r>
          </w:p>
          <w:p>
            <w:pPr>
              <w:pStyle w:val="Paragrafoelenco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e, esplorazione e descrizione di oggetti e materiali: trasformazioni e funzio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alisi della parola “scienza”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noscenza delle varie fasi del metodo speri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cuzione delle varie fasi del metodo speri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nza e descrizione degli strumenti per “misurare” e degli strumenti per “osservare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i tre stati della materia nel mondo circosta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imento dello spazio che occupa la materia in base al suo stato: solido, liquido, aeriform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rta, conoscenza e descrizione attraverso l’esperienza diretta delle trasformazioni dell’acqu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ciclo dell’acqu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di semplic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emplici sch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seguendo domande 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e coeren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utonoma di mappe concettu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338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sservazione dei fenomeni, formulazione di ipotesi, sperimentazioni; conversazioni occasionali, finalizzate, orientate, riassuntive; lezione frontale, lezione partecipata; esercitazioni; attività libera e ordinata a produrre vissuti; manipolazione di materiali; uso di strumenti scient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libri di testo, immagini, questionari, schemi grafici, dvd, L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lavoro, l’insegnante svolgerà una costante attività di osservazione e di ascolto per valutare l’interesse, la partecipazione e la comprensione dei singoli alunni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… origini e tradizioni”</w:t>
      </w:r>
    </w:p>
    <w:p>
      <w:pPr>
        <w:pStyle w:val="Normal"/>
        <w:tabs>
          <w:tab w:val="clear" w:pos="720"/>
          <w:tab w:val="left" w:pos="4425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color w:val="000000"/>
          <w:sz w:val="20"/>
          <w:szCs w:val="20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453" w:type="dxa"/>
        <w:jc w:val="left"/>
        <w:tblInd w:w="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8"/>
        <w:gridCol w:w="632"/>
        <w:gridCol w:w="855"/>
        <w:gridCol w:w="1710"/>
        <w:gridCol w:w="3748"/>
      </w:tblGrid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9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Esplorare e descrivere oggetti e materi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 Descrivere semplici fenomeni della vita quotidia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Osservare e sperimentare sul camp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1-Osservare e descrivere semplici fenomeni naturali.</w:t>
            </w:r>
          </w:p>
          <w:p>
            <w:pPr>
              <w:pStyle w:val="Paragrafoelenco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, esplorazione e descrizione di oggetti e materiali: trasformazioni e fun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fenome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i ogge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a composizione e delle caratteristiche dell’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operta, conoscenza e descrizione, attraverso esperienza diretta di alcune proprietà dell’aria: elasticità e pe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operta dei cambiamenti che avvengono nell’aria in base alla temperatu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a della relazione dell’aria con gli esseri vi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i diversi strati del sottosuo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erimenti per individuare la composizione del terre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a dei vari tipi di terreno: argilloso, sabbioso, roccioso, ghiaios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Osservazione di oggetti di uso quotidiano per l’individuazione e il riconoscimento del loro materia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iconoscimento di diversi materiali attraverso l’esame delle loro caratteristiche e descrizione delle proprietà più sali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di semplic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oggetti per riconoscerne le fun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emplici sch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seguendo domande 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e descrizione di oggetti e materia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e coeren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utonoma di mappe concettuali.</w:t>
            </w:r>
          </w:p>
        </w:tc>
      </w:tr>
      <w:tr>
        <w:trPr>
          <w:trHeight w:val="76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368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i fenomeni, formulazione di ipotesi, sperimentazioni; conversazioni occasionali, finalizzate, orientate, riassuntive; lezione frontale, lezione partecipata; esercitazioni; attività libera e ordinata a produrre vissuti; manipolazione di materiali; uso di strumenti scient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de operative, materiale di facile consumo, libri di testo, immagini, questionari, schemi grafici, dvd,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lavoro, l’insegnante svolgerà una costante attività di osservazione e di ascolto per valutare l’interesse, la partecipazione e la comprensione dei singoli alunni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A n°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tabs>
          <w:tab w:val="clear" w:pos="720"/>
          <w:tab w:val="left" w:pos="4425" w:leader="none"/>
        </w:tabs>
        <w:ind w:left="28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468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3"/>
        <w:gridCol w:w="632"/>
        <w:gridCol w:w="1210"/>
        <w:gridCol w:w="875"/>
        <w:gridCol w:w="4228"/>
      </w:tblGrid>
      <w:tr>
        <w:trPr>
          <w:trHeight w:val="2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L’uomo i viventi e l’ambien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Riconoscere e descrivere le caratteristiche del proprio 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gli esseri vi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descrizione delle caratteristiche del ciclo vitale di  anim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gli anim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nza delle parti del corpo di un animale e le sue funzioni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operta della relazione tra ambiente e struttura fisica degli animali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sificazione degli animali in base a criteri diversi: classe di appartenenza, riproduzione, alimentazione (ovipari, ovovivipari, vivipari; erbivori, carnivori, onnivori) adattamento all’ambiente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sificazione di animali in prede e predatori, vertebrati ed invertebrati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di semplic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emplici sch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seguendo domande 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e coeren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autonoma di mappe concettuali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posizione orale di semplic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emplici sch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seguendo domande guida.</w:t>
            </w:r>
          </w:p>
        </w:tc>
      </w:tr>
      <w:tr>
        <w:trPr>
          <w:trHeight w:val="580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3820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riconosce le principali caratteristiche e i modi di vivere di organismi anim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riconosce le principali caratteristiche e i modi di vivere di organismi animali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riconosce le principali caratteristiche e i modi di vivere di organismi anim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i fenomeni, formulazione di ipotesi, sperimentazioni; conversazioni occasionali, finalizzate, orientate, riassuntive; lezione frontale, lezione partecipata; esercitazioni; attività libera e ordinata a produrre vissuti; manipolazione di materiali; uso di strumenti scient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de operative, materiale di facile consumo, libri di testo, immagini, questionari, schemi grafici, dvd,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lavoro, l’insegnante svolgerà una costante attività di osservazione e di ascolto per valutare l’interesse, la partecipazione e la comprensione dei singoli alunni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Raggiungiamo l’obiettivo”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color w:val="000000"/>
          <w:sz w:val="20"/>
          <w:szCs w:val="20"/>
          <w:u w:val="single"/>
        </w:rPr>
        <w:t>Utilizzare strategie per verificare le varie conoscenze prima delle vacanze estive.</w:t>
      </w:r>
    </w:p>
    <w:tbl>
      <w:tblPr>
        <w:tblW w:w="10543" w:type="dxa"/>
        <w:jc w:val="left"/>
        <w:tblInd w:w="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8"/>
        <w:gridCol w:w="632"/>
        <w:gridCol w:w="855"/>
        <w:gridCol w:w="1710"/>
        <w:gridCol w:w="3748"/>
      </w:tblGrid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L’uomo i viventi e l’ambien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Riconoscere e descrivere le caratteristiche del proprio ambiente.</w:t>
            </w:r>
          </w:p>
          <w:p>
            <w:pPr>
              <w:pStyle w:val="Normal"/>
              <w:ind w:left="31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gli esseri vi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descrizione delle caratteristiche del ciclo vitale di  veget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pendenza fra esseri viventi ed esseri non viven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nza del nutrimento e delle varie tipologie di piante che caratterizzano i vari ambi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cuzione di semplici esperienze scientifiche in classe relative alle parti del fi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sione e descrizione della funzione della clorofilla come caratteristica di tutte le pia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sione dell’importanza dell’interdipendenza fra esseri viventi ed elementi non viventi per l’equilibrio di un ecosiste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sione dell’importanza che l’equilibrio ambientale dipende dagli anelli della catena aliment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di semplic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seguendo domande 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emplici sche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alcune proprietà dell’a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imento dei cambiamenti che avvengono nell’aria in base alla temperatura attraverso schemi 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seguendo domande 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conoscimento della composizione e delle caratteristiche dell’aria.  Riflessioni sullo spazio che occupa l’aria e su alcune sue proprie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e coerente degli argomenti stud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autonoma di mappe concettuali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posizione orale di semplic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emplici sch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seguendo domande guida.</w:t>
            </w:r>
          </w:p>
        </w:tc>
      </w:tr>
      <w:tr>
        <w:trPr>
          <w:trHeight w:val="76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212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riconosce le principali caratteristiche e i modi di vivere di organismi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riconosce le principali caratteristiche e i modi di vivere di organismi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riconosce le principali caratteristiche e i modi di vivere di organismi 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il mondo per cercare spiegazioni a quello che succede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realizzando semplici esperiment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/>
            </w:pPr>
            <w:r>
              <w:rPr>
                <w:sz w:val="20"/>
                <w:szCs w:val="20"/>
              </w:rPr>
              <w:t>riconosce le principali caratteristiche e i modi di vivere di organismi vegetal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62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ciò che sperimen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i fenomeni, formulazione di ipotesi, sperimentazioni; conversazioni occasionali, finalizzate , orientate, riassuntive; lezione frontale, lezione partecipata; esercitazioni; attività libera e ordinata a produrre vissuti; manipolazione di materiali ; uso di strumenti scient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ede operative, materiale di facile consumo, libri di testo, immagini, questionari, schemi grafici, dvd, 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lavoro, l’insegnante svolgerà una costante attività di osservazione e di ascolto per valutare l’interesse, la partecipazione e la comprensione dei singoli alun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TECN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Unica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543" w:type="dxa"/>
        <w:jc w:val="left"/>
        <w:tblInd w:w="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8"/>
        <w:gridCol w:w="632"/>
        <w:gridCol w:w="855"/>
        <w:gridCol w:w="1710"/>
        <w:gridCol w:w="3748"/>
      </w:tblGrid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 Vedere e osserv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 Effettuare prove ed esperienze sulle proprietà dei materiali più comun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 Prevedere e immagina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1- Pianificare la fabbricazione di un oggetto, elencando gli strumenti e i materiali necessa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 Intervenire e trasformare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1- Realizzare un oggetto in cartoncino descrivendo le sequenze della realizzazione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zione del mondo fatto dall’uo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e di misu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 computer come strumento per soddisfare bisogni di diverso ti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manufatto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immagini relative ad ambienti divers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oggett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della funzione di oggetti ai loro material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della funzione degli oggetti ai loro material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, osservazione e descrizione delle parti strutturali di un ambiente caratteristico del territori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, registrazioni, classificazioni e schematizzazion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 computer come strumento per soddisfare bisogni di diverso tipo: scrivere, leggere, ricercare, schematizzare, disegn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mputer e semplici programmi di disegn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mputer e del programma di videoscrittura Word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approccio alla L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zione del proprio corredo scolastic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manufatti decorativi per l’aul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i semplici manufatti ricorrendo a schematizzazioni semplici ed essenzial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impronte di foglie per osservare le nervatu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modello di foss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impronte “preistoriche” su cartoncino con la tecnica a spruzz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modello di dinosaur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graffito su gess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zazione di un diorama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ella rosa dei 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di semplici esper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oggetti per riconoscerne le fun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descrizione di oggetti e materiali.  Riflessione sulle loro varie funzioni ed u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e coerente degli argomenti studi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utilizza semplici oggetti e strumenti di uso quotidian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escrive le funzioni e la struttura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piega il funzionament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manufatti.</w:t>
            </w:r>
          </w:p>
          <w:p>
            <w:pPr>
              <w:pStyle w:val="Paragrafoelenco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utilizza semplici oggetti e strumenti di uso quotidian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escrive le funzioni e la struttura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piega il funzionament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manufa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utilizza semplici oggetti e strumenti di uso quotidian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escrive le funzioni e la struttura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piega il funzionament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manufa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utilizza semplici oggetti e strumenti di uso quotidian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escrive le funzioni e la struttura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piega il funzionamento;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81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manufat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ccasionali, finalizzate, orientate, riassuntive; lezione frontale, lezione partecipata; esercitazioni; attività libera e attività ordinata a produrre vissuti; manipolazione di materiali; simulazione di gioch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libri di testo, immagini, questionari, dvd, filastrocche sono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bre – Giugn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conversazioni, schede strutturate in base a quanto programm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lavoro, l’insegnante svolgerà una costante attività di osservazione e di ascolto per valutare l’interesse, la partecipazione e la comprensione dei singoli alun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viaggio tra spazio e tempo”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to unitario in situazione: Scoprire il Mondo circostante attraverso il proprio corpo e il movimento.</w:t>
      </w:r>
    </w:p>
    <w:tbl>
      <w:tblPr>
        <w:tblW w:w="10543" w:type="dxa"/>
        <w:jc w:val="left"/>
        <w:tblInd w:w="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6"/>
        <w:gridCol w:w="774"/>
        <w:gridCol w:w="855"/>
        <w:gridCol w:w="2040"/>
        <w:gridCol w:w="3418"/>
      </w:tblGrid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Impiegare abilità motorie di base in situazioni diverse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Elaborare ed eseguire semplici sequenze di movimento individuali e collett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mprendere il valore delle regole e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1- Assumere comportamenti adeguati  per la sicurezza nei vari ambienti di vita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movimento del corpo per relazionarlo allo spazio e a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corpo in forma cre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lle regole e del fair play nel gioco-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ortamenti adeguati per la prevenzione e il beness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equenze seguendo ordini di tipo tempora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percorsi seguendo comandi spazial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rammatici di espressioni voca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Giochi di movimento e giochi sportivi individuali e colle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’alunno in modo incerto possiede consapevolezza di sé attraverso la percezione del proprio corpo e utilizza in modo guidato il linguaggio corporeo e motorio per comunicare ed esprimere i propri stati d’anim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di sicurezza per sé e per gli altri, sia nel movimento sia nell’uso degli attrezz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alcuni essenziali principi relativi al proprio benessere psico-fisico legati alla cura del proprio corpo e ad un corretto regime alimenta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prende in modo accettabile, all’interno delle varie occasioni di gioco e di sport,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possiede suffic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ufficientemente all’interno delle varie occasioni di gioco e di sport il valore delle regole e l’importanza di rispettar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sufficiente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sufficiente consapevolezza che la correttezza ed il rispetto reciproco sono aspetti irrinunciabili nel vissuto di ogni esperienza ludico-sportiva.</w:t>
            </w:r>
          </w:p>
          <w:p>
            <w:pPr>
              <w:pStyle w:val="Normal"/>
              <w:spacing w:before="240" w:after="60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adeguata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deguata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imenta adeguatamente una pluralità di esperienze che permettono di conoscere ed apprezzare molteplici discipline sportiv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adeguata consapevolezza che la correttezza ed il rispetto reciproco sono aspetti irrinunciabili nel vissuto di ogni esperienza ludico-spor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possiede esaur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sauriente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corretta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’esauriente consapevolezza che la correttezza ed il rispetto reciproco sono aspetti irrinunciabili nel vissuto di ogni esperienza ludico-sport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zioni occasionali, finalizzate, orientate, riassuntive; lezione frontale, lezione partecipata; esercitazioni; attività libera e attività ordinata a produrre vissuti; manipolazione di materiali; simulazione di gioch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operative, materiale di facile consumo, libri di testo, immagini, questionari, dvd, filastrocche sono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attrezzatura ginnic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… origini e tradizioni”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to unitario in situazione: Rendere armoniosa la propria crescita attraverso il gioco e il movimento.</w:t>
      </w:r>
    </w:p>
    <w:tbl>
      <w:tblPr>
        <w:tblW w:w="10543" w:type="dxa"/>
        <w:jc w:val="left"/>
        <w:tblInd w:w="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8"/>
        <w:gridCol w:w="632"/>
        <w:gridCol w:w="855"/>
        <w:gridCol w:w="2040"/>
        <w:gridCol w:w="3418"/>
      </w:tblGrid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Impiegare abilità motorie di base in situazioni diverse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Elaborare ed eseguire semplici sequenze di movimento individuali e collett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mprendere il valore delle regole e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1- Assumere comportamenti adeguati  per la sicurezza nei vari ambienti di vita.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movimento del corpo per relazionarlo allo spazio e a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corpo in forma cre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lle regole e del fair play nel gioco-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ortamenti adeguati per la prevenzione e il beness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ovimento e giochi sportivi individu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sportivi accompagnati dal dialo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imit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sportivi di grupp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equenze seguendo ordini di tipo tempora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percorsi seguendo comandi spazial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rammatici di espressioni voca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Giochi di movimento e giochi sportivi individuali e collettiv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3249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incerto possiede consapevolezza di sé attraverso la percezione del proprio corpo e utilizza in modo guidato il linguaggio corporeo e motorio per comunicare ed esprimere i propri stati d’anim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di sicurezza per sé e per gli altri, sia nel movimento sia nell’uso degli attrezz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alcuni essenziali principi relativi al proprio benessere psico-fisico legati alla cura del proprio corpo e ad un corretto regime aliment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n modo accettabile, all’interno delle varie occasioni di gioco e di sport,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suffic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ufficientemente all’interno delle varie occasioni di gioco e di sport il valore delle regole e l’importanza di rispettar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sufficiente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sufficiente consapevolezza che la correttezza ed il rispetto reciproco sono aspetti irrinunciabili nel vissuto di ogni esperienza ludico-sportiva.</w:t>
            </w:r>
          </w:p>
          <w:p>
            <w:pPr>
              <w:pStyle w:val="Normal"/>
              <w:spacing w:before="240" w:after="60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adeguata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deguata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imenta adeguatamente una pluralità di esperienze che permettono di conoscere ed apprezzare molteplici discipline sportiv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adeguata consapevolezza che la correttezza ed il rispetto reciproco sono aspetti irrinunciabili nel vissuto di ogni esperienza ludico-spor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esaur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sauriente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corretta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’esauriente consapevolezza che la correttezza ed il rispetto reciproco sono aspetti irrinunciabili nel vissuto di ogni esperienza ludico-sportiva.</w:t>
            </w:r>
          </w:p>
          <w:p>
            <w:pPr>
              <w:pStyle w:val="Normal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zioni occasionali, finalizzate, orientate, riassuntive; lezione frontale, lezione partecipata; esercitazioni; attività libera e attività ordinata a produrre vissuti; manipolazione di materiali; simulazione di gioch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operative, materiale di facile consumo, libri di testo, immagini, questionari, dvd, filastrocche sono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attrezzatura ginnic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Ricercare e sperimentare”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.</w:t>
      </w:r>
    </w:p>
    <w:tbl>
      <w:tblPr>
        <w:tblW w:w="10543" w:type="dxa"/>
        <w:jc w:val="left"/>
        <w:tblInd w:w="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8"/>
        <w:gridCol w:w="632"/>
        <w:gridCol w:w="855"/>
        <w:gridCol w:w="2040"/>
        <w:gridCol w:w="3418"/>
      </w:tblGrid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Impiegare abilità motorie di base in situazioni diverse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Elaborare ed eseguire semplici sequenze di movimento individuali e collett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mprendere il valore delle regole e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1- Assumere comportamenti adeguati  per la sicurezza nei vari ambienti di vita.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movimento del corpo per relazionarlo allo spazio e a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corpo in forma cre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lle regole e del fair play nel gioco-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ortamenti adeguati per la prevenzione e il benessere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sportivi di gruppo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il corpo e la voce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si ed eseguire movimenti con il solo uso delle mani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sportivi di coppia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2859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incerto possiede consapevolezza di sé attraverso la percezione del proprio corpo e utilizza in modo guidato il linguaggio corporeo e motorio per comunicare ed esprimere i propri stati d’anim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di sicurezza per sé e per gli altri, sia nel movimento sia nell’uso degli attrezz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alcuni essenziali principi relativi al proprio benessere psico-fisico legati alla cura del proprio corpo e ad un corretto regime aliment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n modo accettabile, all’interno delle varie occasioni di gioco e di sport,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suffic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ufficientemente all’interno delle varie occasioni di gioco e di sport il valore delle regole e l’importanza di rispettar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sufficiente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sufficiente consapevolezza che la correttezza ed il rispetto reciproco sono aspetti irrinunciabili nel vissuto di ogni esperienza ludico-sportiva.</w:t>
            </w:r>
          </w:p>
          <w:p>
            <w:pPr>
              <w:pStyle w:val="Normal"/>
              <w:spacing w:before="240" w:after="60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adeguata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deguata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imenta adeguatamente una pluralità di esperienze che permettono di conoscere ed apprezzare molteplici discipline sportiv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adeguata consapevolezza che la correttezza ed il rispetto reciproco sono aspetti irrinunciabili nel vissuto di ogni esperienza ludico-spor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esaur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sauriente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corretta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’esauriente consapevolezza che la correttezza ed il rispetto reciproco sono aspetti irrinunciabili nel vissuto di ogni esperienza ludico-sportiva.</w:t>
            </w:r>
          </w:p>
          <w:p>
            <w:pPr>
              <w:pStyle w:val="Normal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zioni occasionali, finalizzate, orientate, riassuntive; lezione frontale, lezione partecipata; esercitazioni; attività libera e attività ordinata a produrre vissuti; manipolazione di materiali; simulazione di gioch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operative, materiale di facile consumo, libri di testo, immagini, questionari, dvd, filastrocche sono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attrezzatura ginnic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ggiungiamo l’obiettivo”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b/>
          <w:color w:val="000000"/>
          <w:sz w:val="20"/>
          <w:szCs w:val="20"/>
        </w:rPr>
        <w:t>Utilizzare strategie per verificare le varie conoscenze prima delle vacanze estive.</w:t>
      </w:r>
    </w:p>
    <w:tbl>
      <w:tblPr>
        <w:tblW w:w="10543" w:type="dxa"/>
        <w:jc w:val="left"/>
        <w:tblInd w:w="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8"/>
        <w:gridCol w:w="632"/>
        <w:gridCol w:w="855"/>
        <w:gridCol w:w="2235"/>
        <w:gridCol w:w="3223"/>
      </w:tblGrid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Impiegare abilità motorie di base in situazioni diverse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Elaborare ed eseguire semplici sequenze di movimento individuali e collett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mprendere il valore delle regole e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1- Assumere comportamenti adeguati  per la sicurezza nei vari ambienti di vita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movimento del corpo per relazionarlo allo spazio e a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corpo in forma cre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lle regole e del fair play nel gioco-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ortamenti adeguati per la prevenzione e il benessere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ovimento e giochi sportivi individ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i m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si attraverso una masche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 giochi sportivi cooper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i un gioco dram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978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incerto possiede consapevolezza di sé attraverso la percezione del proprio corpo e utilizza in modo guidato il linguaggio corporeo e motorio per comunicare ed esprimere i propri stati d’anim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di sicurezza per sé e per gli altri, sia nel movimento sia nell’uso degli attrezz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alcuni essenziali principi relativi al proprio benessere psico-fisico legati alla cura del proprio corpo e ad un corretto regime aliment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n modo accettabile, all’interno delle varie occasioni di gioco e di sport,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suffic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ufficientemente all’interno delle varie occasioni di gioco e di sport il valore delle regole e l’importanza di rispettar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sufficiente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sufficiente consapevolezza che la correttezza ed il rispetto reciproco sono aspetti irrinunciabili nel vissuto di ogni esperienza ludico-sportiva.</w:t>
            </w:r>
          </w:p>
          <w:p>
            <w:pPr>
              <w:pStyle w:val="Normal"/>
              <w:spacing w:before="240" w:after="60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adeguata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deguata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imenta adeguatamente una pluralità di esperienze che permettono di conoscere ed apprezzare molteplici discipline sportiv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adeguata consapevolezza che la correttezza ed il rispetto reciproco sono aspetti irrinunciabili nel vissuto di ogni esperienza ludico-spor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ssiede esaurientemente consapevolezza di sé attraverso l’ascolto e l’osservazione del proprio corpo, la padronanza degli schemi motori e postu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saurientemente all’interno delle varie occasioni di gioco e di sport il valore delle regole e l’importanza di rispettar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 correttamente una pluralità di esperienze che permettono di conoscere ed apprezzare molteplici discipline spor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’esauriente consapevolezza che la correttezza ed il rispetto reciproco sono aspetti irrinunciabili nel vissuto di ogni esperienza ludico-sportiva.</w:t>
            </w:r>
          </w:p>
          <w:p>
            <w:pPr>
              <w:pStyle w:val="Normal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tod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zioni occasionali, finalizzate, orientate, riassuntive; lezione frontale, lezione partecipata; esercitazioni; attività libera e attività ordinata a produrre vissuti; manipolazione di materiali; simulazione di gioch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de operative, materiale di facile consumo, libri di testo, immagini, questionari, dvd, filastrocche sono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attrezzatura ginnic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ominciare… con il piacere di stare insieme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Ricordare i temi trattati nel precedente anno scolastico e coglierne il significato.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701"/>
        <w:gridCol w:w="3827"/>
      </w:tblGrid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53872520"/>
            <w:bookmarkEnd w:id="0"/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- Instaurare un clima di accoglienza e di ascolto reciproco e verificare le conoscenze caratterizzanti la disciplina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percorriamo il tempo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157" w:hanging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- Conversazioni libere e   guidate;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- cruciverba,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- questionario a scelta multipla.</w:t>
            </w:r>
          </w:p>
          <w:p>
            <w:pPr>
              <w:pStyle w:val="Normal"/>
              <w:spacing w:before="0" w:after="0"/>
              <w:ind w:left="23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:</w:t>
            </w:r>
          </w:p>
          <w:p>
            <w:pPr>
              <w:pStyle w:val="Normal"/>
              <w:ind w:hanging="2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IZIAL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icorda solo se stimolato i contenuti trattati nel precedente anno scolastico; 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solo se stimolato alcuni aspetti caratterizzanti la disciplina;</w:t>
            </w:r>
          </w:p>
          <w:p>
            <w:pPr>
              <w:pStyle w:val="Normal"/>
              <w:ind w:hanging="2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BASE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ricorda in modo accettabil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enuti trattati nel precedente anno scolastico;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glie in modo accettabile alcuni aspetti caratterizzanti la disciplina.</w:t>
            </w:r>
          </w:p>
          <w:p>
            <w:pPr>
              <w:pStyle w:val="Normal"/>
              <w:ind w:hanging="2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TERMEDIO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rda adeguatament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enuti trattati nel precedente anno scolastico;</w:t>
            </w:r>
          </w:p>
          <w:p>
            <w:pPr>
              <w:pStyle w:val="Normal"/>
              <w:ind w:hanging="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coglie adeguatamente alcuni aspetti caratterizzanti la disciplina;</w:t>
            </w:r>
          </w:p>
          <w:p>
            <w:pPr>
              <w:pStyle w:val="Normal"/>
              <w:ind w:hanging="2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AVANZATO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ricorda esaurientemente i contenuti trattati nel precedente anno scolastico;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glie esaurientemente alcuni aspetti caratterizzanti la disciplina;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lezione partecipata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rumenti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erno operativo, materiale iconografico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Verific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rali, schede operativ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i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dici giorni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Verifica e valutazione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esse, la partecipazione e l’impegno.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ante domande: il mondo e le sue origin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pito unitario in situazione:</w:t>
      </w:r>
      <w:r>
        <w:rPr>
          <w:iCs/>
          <w:sz w:val="20"/>
          <w:szCs w:val="20"/>
        </w:rPr>
        <w:t>Ricordare i temi trattati nel precedente anno scolastico e coglierne il significato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701"/>
        <w:gridCol w:w="3827"/>
      </w:tblGrid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bookmarkStart w:id="1" w:name="_Hlk53874083"/>
            <w:bookmarkEnd w:id="1"/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Riconoscere i piani e le competenze che riguardano le origini del mon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 Comprendere attraverso i racconti biblici delle origini, che il mondo è opera di Dio, affidato alla responsabilità dell’uo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3. Cogliere per cenni l’origine delle religioni.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nte domand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risposte, nella scienza (il Big-Bang),nella Bibbia e nei mi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bbia e scienze a confron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ando sono nate le religioni;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  <w:shd w:fill="F5F5F5" w:val="clear"/>
              </w:rPr>
            </w:pPr>
            <w:r>
              <w:rPr>
                <w:bCs/>
                <w:color w:val="333333"/>
                <w:sz w:val="20"/>
                <w:szCs w:val="20"/>
                <w:shd w:fill="F5F5F5" w:val="clear"/>
              </w:rPr>
              <w:t xml:space="preserve">-la storia di Israele nei racconti della Bibbi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5F5F5" w:val="clear"/>
              </w:rPr>
              <w:t>-ma cos'è la Bibbi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e si è formata la Bibb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versazioni libere e guidate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 “gioco” delle domande e delle risposte adeguate.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/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esaurientemente le risposte delle religioni, in particolare del Cristianesimo, e della scienza sulle origini del mon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 esauriente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Bibbia un documento fondamentale della cultura occidental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adeguatamente le risposte delle religioni, in particolare del Cristianesimo, e della scienza sulle origini del mon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 adeguata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Bibbia un documento fondamentale della cultura occidental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in modo accettabile le risposte delle religioni, in particolare del Cristianesimo, e della scienza sulle origini del mon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 in modo accett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Bibbia un documento fondamentale della cultura occidental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solo se stimolatole risposte delle religioni, in particolare del Cristianesimo, e della scienza sulle origini del mon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 solo se stimo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Bibbia un documento fondamentale della cultura occident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frontale, lezion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quaderno operativo e altri sussi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Verific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Temp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-novemb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ffettua attraverso prove” vero o falso”, domande a scelta multipla, ec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STORIA DELLA SALVEZZ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ompito unitario in situazione:</w:t>
      </w:r>
      <w:r>
        <w:rPr>
          <w:sz w:val="20"/>
          <w:szCs w:val="20"/>
        </w:rPr>
        <w:t>Presentare Abramo come l’iniziatore della storia della salvezza.</w:t>
      </w:r>
    </w:p>
    <w:p>
      <w:pPr>
        <w:pStyle w:val="Normal"/>
        <w:keepNext w:val="tru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701"/>
        <w:gridCol w:w="3827"/>
      </w:tblGrid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jc w:val="center"/>
              <w:rPr>
                <w:b/>
                <w:b/>
                <w:sz w:val="20"/>
                <w:szCs w:val="20"/>
              </w:rPr>
            </w:pPr>
            <w:bookmarkStart w:id="2" w:name="_Hlk53875090"/>
            <w:bookmarkEnd w:id="2"/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keepNext w:val="tru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keepNext w:val="tru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Ricostruire le principali tappe della storia della salvezza a partire da Abra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. Cogliere, attraverso opportune pagine evangeliche l’avverarsi della promessa di Dio che entra nella storia.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a storia accadu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bramo, chiamato da Di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bramo si fida di Di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discendenza di Abramo: Isacco, Giacobbe, Giusepp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ia la mamma di Ges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ce Gesù…la promessa di Dio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versazioni libere e guid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ttura e comprensione di brani biblic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zioni varie(elaborati,disegni,ecc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hede operativ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ari a scelta multipla o aper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ione del film animato “Giuseppe, il re dei sogni”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/a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esaurientemente alcuni personaggi biblici che hanno caratterizzato la storia del popolo di Israe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cogliere esaurientemente la presenza di Dio attraverso le vicende di personaggi bibli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esaurientemente che i Cristiani hanno riconosciuto in Gesù, il compimento delle promesse di Di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adeguatamente alcuni personaggi biblici che hanno caratterizzato la storia del popolo di Israe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cogliere adeguatamente la presenza di Dio attraverso le vicende di personaggi bibli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adeguatamente che i Cristiani hanno riconosciuto in Gesù, il compimento delle promesse di Di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in modo accettabile alcuni personaggi biblici che hanno caratterizzato la storia del popolo di Israe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cogliere in modo accettabile la presenza di Dio attraverso le vicende di personaggi bibli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in modo accettabile che i Cristiani hanno riconosciuto in Gesù, il compimento delle promesse di D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solo se stimolato alcuni personaggi biblici che hanno caratterizzato la storia del popolo di Israe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cogliere in modo accettabile la presenza di Dio attraverso le vicende di personaggi bibli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solo se stimolato che i Cristiani hanno riconosciuto in Gesù, il compimento delle promesse di Dio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quaderno operativo e altri sussi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Verific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Temp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- gennai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pBdr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ffettua attraverso prove” vero o falso”, domande a scelta multipla, ecc.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ERRA DI CANAAN: LA PALESTIN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Compito unitario in situazione:</w:t>
      </w:r>
      <w:r>
        <w:rPr>
          <w:iCs/>
          <w:sz w:val="20"/>
          <w:szCs w:val="20"/>
        </w:rPr>
        <w:t>Scoprire i luoghi vissuti da Gesù.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701"/>
        <w:gridCol w:w="3827"/>
      </w:tblGrid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Conoscere le caratteristiche della Palestina geograf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 Conoscere usi e costumi in Palestina al tempo di Gesù.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rra di Canaan: l’ambiente naturale dei luoghi vissuti da Ges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vita quotidiana in Galile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sinagog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 riposo del saba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giorenni a tredici anni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versazione libere e guid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ttura e comprensione di brani biblic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zioni varie (elaborati, disegni, ecc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hede operativ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ari a scelta multipla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’alunno/a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esaurientemente gli usi e costumi del paese di Gesù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adeguatamente gli usi e costumi del paese di Gesù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in modo accettabile gli usi e costumi del paese di Ges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solo se stimolato gli usi e costumi del paese di Gesù;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Metod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rumen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quaderno operativo e altri sussidi,tra cui la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Verific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Temp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-marz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erifica e valutazi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effettua attraverso prove” vero o falso”, domande a scelta multipla, ecc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ESU’, IL VOLTO DI DI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pito unitario in situazione.</w:t>
      </w:r>
      <w:r>
        <w:rPr>
          <w:sz w:val="20"/>
          <w:szCs w:val="20"/>
        </w:rPr>
        <w:t xml:space="preserve"> Conoscere Gesù di Nazareth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701"/>
        <w:gridCol w:w="3827"/>
      </w:tblGrid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Ascoltare, leggere e saper riferire circa alcune pagine bibliche fondamentali tra cui gli episodi chiave dei racconti evangel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 Riconoscere che la morale cristiana si fonda sul comandamento dell’amore di Dio e del prossimo come insegnato da Ges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Conoscere le ultime vicende terrene di Gesù, la Pasqua.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4 Individuare i tratti essenziali della comunità cristiana come Chiesa nel mondo.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sù lungo le rive del lago…con gli Apostol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sù parla di Dio: miracoli a Cafarna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sù a Gerusalemm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 ultimi giorni di Ges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sepolcro è vuoto: Gesù è risor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 chiesa nel giorno del Signor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battesimo dopo un lungo cammi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versazioni libere e guid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ttura e comprensione di bra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zioni varie (elaborati, disegni,ecc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hede operative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ari a scelta multipla o aperta.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/a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 esaurientemente la morale cristiana si fonda sul comandamento dell’amo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esaurientemente i tratti essenziali della comunità cristian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riconosce adeguatamente che la morale cristiana si fonda sul comandamento dell’amo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adeguatamente. i tratti essenziali della comunità cristi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riconosce in modo accettabile che la morale cristiana si fonda sul comandamento dell’amor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in modo accettabile i tratti essenziali della comunità cristian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riconosce solo se stimolato che la morale cristiana si fonda sul comandamento dell’amor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solo se stimolato i tratti essenziali della comunità cristi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lezion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quaderno operativo e altri sussidi ,tra cui la LIM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Verific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Temp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-giugno</w:t>
            </w:r>
            <w:bookmarkStart w:id="3" w:name="_GoBack"/>
            <w:bookmarkEnd w:id="3"/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effettua attraverso prove” vero o falso”, domande a scelta multipla, ecc.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NITÀ DI APPRENDIMENTO INTERDISCIPLINARE DI EDUCAZIONE CIVICA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>a.s. 2020/2021</w:t>
      </w:r>
    </w:p>
    <w:tbl>
      <w:tblPr>
        <w:tblW w:w="9194" w:type="dxa"/>
        <w:jc w:val="left"/>
        <w:tblInd w:w="7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680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lass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^ elementare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enominazion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“</w:t>
            </w:r>
            <w:r>
              <w:rPr>
                <w:rFonts w:eastAsia="Arial"/>
                <w:sz w:val="20"/>
                <w:szCs w:val="20"/>
              </w:rPr>
              <w:t>SULLA BUONA STRADA”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dotti/compiti autentic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Produzione di una </w:t>
            </w:r>
            <w:r>
              <w:rPr>
                <w:rFonts w:eastAsia="Arial"/>
                <w:i/>
                <w:sz w:val="20"/>
                <w:szCs w:val="20"/>
              </w:rPr>
              <w:t>brochure</w:t>
            </w:r>
            <w:r>
              <w:rPr>
                <w:rFonts w:eastAsia="Arial"/>
                <w:sz w:val="20"/>
                <w:szCs w:val="20"/>
              </w:rPr>
              <w:t>, dal titolo “Sulla buona strada” in cui indicare i benefici del rispetto delle norme del Codice della Strada per vivere in relazione con gli altri pacificamente: le regole del pedone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aborati di vario tipo: cartelloni, realizzazione di un plastico, video…</w:t>
            </w:r>
          </w:p>
        </w:tc>
      </w:tr>
    </w:tbl>
    <w:p>
      <w:pPr>
        <w:pStyle w:val="Normal"/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194" w:type="dxa"/>
        <w:jc w:val="left"/>
        <w:tblInd w:w="7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680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ompetenze chiave/competenze specifich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Arial"/>
                <w:b/>
                <w:sz w:val="20"/>
                <w:szCs w:val="20"/>
              </w:rPr>
              <w:t>Traguardi osservabil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unicazione nella madre lingu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teragisce in modo efficace in diverse situazioni comunicative, rispettando gli interlocutori, le regole di conversazione.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Comprende i concetti del prendersi cura di sé, della comunità, dell’ambiente.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unicazione nelle lingue stranier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escrive oralmente e per iscritto aspetti del proprio vissuto e del proprio ambiente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Competenze di base in scienze e tecnologia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muove il rispetto verso gli altri e dell’ambiente, riconoscendo gli effetti del degrado e dell’incuria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petenze digital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È in grado di argomentare attraverso diversi sistemi di comunicazione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mparare ad imparare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quisisce, elabora ed assimila nuove conoscenze e abilità e le applica in contesti differenti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petenze sociali e civich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conosce che le regole codificate della vita sociale nascono come esigenze di giustizia, uguaglianza, sicurezza, protezione, benessere e salute personale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irito di iniziativa e imprenditorialit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mostra originalità e spirito di iniziativa.</w:t>
            </w:r>
          </w:p>
        </w:tc>
      </w:tr>
      <w:tr>
        <w:trPr>
          <w:trHeight w:val="925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apevolezza ed espressione culturale – patrimonio artistico e musical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relazione alle proprie potenzialità e al proprio talento si impegna in campi espressivi, motori e artistici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214" w:type="dxa"/>
        <w:jc w:val="left"/>
        <w:tblInd w:w="7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1810"/>
        <w:gridCol w:w="1199"/>
        <w:gridCol w:w="3196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onoscenze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scolta e comprende testi di vario tipo, esprimendo valutazioni e giudizi.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za le informazioni: ordinare, confrontare e collegare.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 al dialogo educativo in modo costruttivo ed  efficace.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alizza, comprende e manipola testi di vario genere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ALIANO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ettura di brani che presentano la strada come luogo di vita: passeggio, negozi, mercato, fiere…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alisi del Codice della Strada: diritti/doveri del pedone.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lazioni orali e scritte sulle visite guidate effettuate in strada.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escrizione orale e scritta del percorso eseguito a piedi, da casa a scuola.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  <w:highlight w:val="red"/>
              </w:rPr>
            </w:pPr>
            <w:r>
              <w:rPr>
                <w:rFonts w:eastAsia="Arial"/>
                <w:sz w:val="20"/>
                <w:szCs w:val="20"/>
              </w:rPr>
              <w:t>Scrittura creativa di testi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6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teragisce in situazioni comunicative utilizzando espressioni e frasi adatte ad una data situazion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za le informazioni: ordinare, confrontare e collegar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 al dialogo educativo in modo costruttivo ed  efficace.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alizza e comprende semplici frasi inerenti le regole stradali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GLESE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/>
                <w:i/>
                <w:sz w:val="20"/>
                <w:szCs w:val="20"/>
              </w:rPr>
              <w:t>Traffic Signs</w:t>
            </w:r>
            <w:r>
              <w:rPr>
                <w:rFonts w:eastAsia="Arial"/>
                <w:sz w:val="20"/>
                <w:szCs w:val="20"/>
              </w:rPr>
              <w:t xml:space="preserve">: lettura e memorizzazione dei messaggi della cartellonistica e della segnaletica stradale.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2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alizza vari tipi di sviluppo sostenibile, rispettosi dell’ecosistema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za le informazioni: ordinare, confrontare e collegar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 al dialogo educativo in modo costruttivo ed  efficace.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conosce gli aspetti positivi e negativi dell’ambiente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EMATICA/SCIENZE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soluzione di problemi legati ad esperienze pratiche e reali vissute in strada.</w:t>
            </w:r>
          </w:p>
          <w:p>
            <w:pPr>
              <w:pStyle w:val="Normal"/>
              <w:spacing w:lineRule="auto" w:line="276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conoscimento delle forme geometriche dei segnali stradali: la segnaletica orizzontale e verticale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2</w:t>
            </w:r>
          </w:p>
          <w:p>
            <w:pPr>
              <w:pStyle w:val="Normal"/>
              <w:spacing w:lineRule="auto" w:line="276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dividuazione della ricaduta sull’uomo dei problemi ambientali (aria inquinata, inquinamento acustico…).</w:t>
            </w:r>
          </w:p>
          <w:p>
            <w:pPr>
              <w:pStyle w:val="Normal"/>
              <w:spacing w:lineRule="auto" w:line="276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alisi delle abitudini di vita scorretti sulla salute dei bambini (sedentarietà…)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4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tilizza le principali regole del corretto uso degli strumenti di comunicazione digital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za le informazioni: ordinare, confrontare e collegar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 al dialogo educativo in modo costruttivo ed  efficace.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osce gli strumenti di comunicazione  digitale: rischi e opportunità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CNOLOGIA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tilizzo degli strumenti informatici nelle attività di studio, ricerca e approfondimento disciplinare sull’importanza del codice stradale.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struzione, con materiale di facile reperibilità, dei principali segnali stradali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2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abora creativamente produzioni artistiche personali per esprimere sensazioni ed emozioni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za le informazioni: ordinare, confrontare e collegar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 al dialogo educativo in modo costruttivo ed  efficace.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osce le caratteristiche e le funzioni del messaggio visivo - figurato - musicale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RTE E IMMAGINE/ MUSICA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appresentazione grafica dei comportamenti corretti e scorretti dei pedoni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2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conoscimento delle varie tipologie di suoni e di rumori della strada che esprimono situazioni di pericolo e non.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/>
                <w:sz w:val="20"/>
                <w:szCs w:val="20"/>
              </w:rPr>
              <w:t xml:space="preserve">Memorizzazione di canzoni: </w:t>
            </w:r>
            <w:r>
              <w:rPr>
                <w:rFonts w:eastAsia="Arial"/>
                <w:i/>
                <w:sz w:val="20"/>
                <w:szCs w:val="20"/>
              </w:rPr>
              <w:t>“Okkio alla strada”</w:t>
            </w:r>
            <w:r>
              <w:rPr>
                <w:rFonts w:eastAsia="Arial"/>
                <w:sz w:val="20"/>
                <w:szCs w:val="20"/>
              </w:rPr>
              <w:t xml:space="preserve"> ,“</w:t>
            </w:r>
            <w:r>
              <w:rPr>
                <w:rFonts w:eastAsia="Arial"/>
                <w:i/>
                <w:sz w:val="20"/>
                <w:szCs w:val="20"/>
              </w:rPr>
              <w:t>Urbano rap</w:t>
            </w:r>
            <w:r>
              <w:rPr>
                <w:rFonts w:eastAsia="Arial"/>
                <w:sz w:val="20"/>
                <w:szCs w:val="20"/>
              </w:rPr>
              <w:t>”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2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i orienta su scelte di vita e azioni responsabili. Organizza le informazioni: ordinare, confrontare e collegare. Partecipa al dialogo educativo in modo costruttivo ed efficace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prende che i principi fondamentali di un popolo sono: l'uguaglianza, la solidarietà e il rispetto reciproco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LIGIONE</w:t>
            </w:r>
          </w:p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fronto tra la strada percorsa dal popolo ebraico e quella percorsa dai migranti verso la libertà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2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conosce soluzioni volte al benessere delle relazioni nei contesti naturali e antropici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za le informazioni: ordinare, confrontare e collegar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 al dialogo educativo in modo costruttivo ed  efficace.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viluppa e potenzia la capacità di partecipazione ai valori della convivenza civile e sociale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TORIA/GEOGRAFIA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cerca storica per scoprire le caratteristiche delle strade del centro storico bitontino e confronto con quelle di oggi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oscenza della figura dell’agente di Polizia Municipale (ruolo, incarichi, divisa e strumenti).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5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alisi delle conseguenze positive e negative dei cambiamenti del territorio urbano (l’importanza della viabilità).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: 4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Applica correttamente modalità esecutive di diverse proposte di </w:t>
            </w:r>
            <w:r>
              <w:rPr>
                <w:rFonts w:eastAsia="Arial"/>
                <w:i/>
                <w:sz w:val="20"/>
                <w:szCs w:val="20"/>
              </w:rPr>
              <w:t>gioco-sport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za le informazioni: ordinare, confrontare e collegare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 al dialogo educativo in modo costruttivo ed  efficace.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osce regole e comportamenti corretti nell’esecuzione di un’attività motoria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DUCAZIONE FISICA Giochi di movimento e di squadra volti a scoprire la necessità delle regole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e : 2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276"/>
              <w:ind w:hanging="2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276"/>
              <w:ind w:hanging="2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276"/>
              <w:ind w:hanging="2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’alunno in modo guida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41" w:hanging="36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mprende l’importanza del rispetto delle regole e le conseguenze dell’inosservanza delle stes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 la segnaletica stradale e assume un comportamento corret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, accetta e rispetta le principali regole che regolano la circolazione strad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usa le tecnologie per attività ed elaborazioni 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0" w:after="0"/>
              <w:ind w:left="720" w:hanging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mprende l’importanza del rispetto delle regole e le conseguenze dell’inosservanza delle stes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 la segnaletica stradale e assume un comportamento corret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, accetta e rispetta le principali regole che regolano la circolazione strad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usa le tecnologie per attività ed elaborazioni 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0" w:after="0"/>
              <w:ind w:left="720" w:hanging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mprende l’importanza del rispetto delle regole e le conseguenze dell’inosservanza delle stes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 la segnaletica stradale e assume un comportamento corret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, accetta e rispetta le principali regole che regolano la circolazione strad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usa le tecnologie per attività ed elaborazioni 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0" w:after="0"/>
              <w:ind w:left="720" w:hanging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mprende l’importanza del rispetto delle regole e le conseguenze dell’inosservanza delle stes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 la segnaletica stradale e assume un comportamento corret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nosce, accetta e rispetta le principali regole che regolano la circolazione strad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5" w:leader="none"/>
              </w:tabs>
              <w:spacing w:lineRule="auto" w:line="276" w:before="0" w:after="0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usa le tecnologie per attività ed elaborazioni grafiche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jc w:val="both"/>
              <w:rPr>
                <w:rFonts w:eastAsia="Arial"/>
                <w:b/>
                <w:b/>
                <w:position w:val="-1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position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bri di testo, immagini da verbalizzare, questionari, dvd, filastrocche sonore…</w:t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ttobre/ Maggio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 verifica e valutazione finale verteranno sull’accertamento delle abilità e conoscenze acquisite, diventate competenze attravers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198" w:hanging="198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colloqui oral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198" w:hanging="198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lettura di test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198" w:hanging="198"/>
              <w:contextualSpacing/>
              <w:jc w:val="both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produzione di semplici test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198" w:hanging="198"/>
              <w:contextualSpacing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sintesi di testi, esercizi strutturati e non.</w:t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eastAsia="Arial"/>
                <w:position w:val="-1"/>
                <w:sz w:val="20"/>
                <w:szCs w:val="20"/>
                <w:u w:val="single"/>
              </w:rPr>
            </w:pPr>
            <w:r>
              <w:rPr>
                <w:rFonts w:eastAsia="Arial"/>
                <w:position w:val="-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276"/>
              <w:ind w:hanging="2"/>
              <w:rPr>
                <w:rFonts w:eastAsia="Arial"/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ind w:hanging="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ind w:hanging="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720" w:footer="567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  <w:tab w:val="right" w:pos="9923" w:leader="none"/>
      </w:tabs>
      <w:ind w:left="-284" w:hanging="0"/>
      <w:rPr/>
    </w:pPr>
    <w:r>
      <w:rPr>
        <w:sz w:val="22"/>
        <w:szCs w:val="22"/>
      </w:rPr>
      <w:t xml:space="preserve">            </w:t>
    </w:r>
    <w:r>
      <w:rPr>
        <w:sz w:val="22"/>
        <w:szCs w:val="22"/>
      </w:rPr>
      <w:t>Anno scolastico 2021/2022                  I.C.S. “Modugno – Rutigliano - Rogadeo”                                   Classe 3^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/>
        <w:sz w:val="22"/>
        <w:szCs w:val="22"/>
        <w:lang w:eastAsia="en-US"/>
      </w:rPr>
      <w:t>Bitonto</w:t>
    </w:r>
  </w:p>
  <w:p>
    <w:pPr>
      <w:pStyle w:val="Normal"/>
      <w:tabs>
        <w:tab w:val="clear" w:pos="720"/>
        <w:tab w:val="center" w:pos="4819" w:leader="none"/>
        <w:tab w:val="right" w:pos="9638" w:leader="none"/>
        <w:tab w:val="right" w:pos="9923" w:leader="none"/>
      </w:tabs>
      <w:ind w:left="-284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0" w:hanging="14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10" w:hanging="14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70" w:hanging="14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770" w:hanging="14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" w:hAnsi="Noto Sans Symbols" w:eastAsia="Noto Sans Symbols" w:cs="Noto Sans Symbol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mbria" w:hAnsi="Cambria" w:cs="Cambria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sz w:val="32"/>
      <w:szCs w:val="32"/>
    </w:rPr>
  </w:style>
  <w:style w:type="character" w:styleId="Titolo2Carattere">
    <w:name w:val="Titolo 2 Carattere"/>
    <w:basedOn w:val="Carpredefinitoparagrafo"/>
    <w:qFormat/>
    <w:rPr>
      <w:b/>
      <w:sz w:val="36"/>
      <w:szCs w:val="36"/>
    </w:rPr>
  </w:style>
  <w:style w:type="character" w:styleId="Titolo3Carattere">
    <w:name w:val="Titolo 3 Carattere"/>
    <w:basedOn w:val="Carpredefinitoparagrafo"/>
    <w:qFormat/>
    <w:rPr>
      <w:b/>
      <w:sz w:val="28"/>
      <w:szCs w:val="28"/>
    </w:rPr>
  </w:style>
  <w:style w:type="character" w:styleId="Titolo4Carattere">
    <w:name w:val="Titolo 4 Carattere"/>
    <w:basedOn w:val="Carpredefinitoparagrafo"/>
    <w:qFormat/>
    <w:rPr>
      <w:b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sz w:val="22"/>
      <w:szCs w:val="22"/>
    </w:rPr>
  </w:style>
  <w:style w:type="character" w:styleId="Titolo6Carattere">
    <w:name w:val="Titolo 6 Carattere"/>
    <w:basedOn w:val="Carpredefinitoparagrafo"/>
    <w:qFormat/>
    <w:rPr>
      <w:b/>
    </w:rPr>
  </w:style>
  <w:style w:type="character" w:styleId="TitoloCarattere">
    <w:name w:val="Titolo Carattere"/>
    <w:basedOn w:val="Carpredefinitoparagrafo"/>
    <w:qFormat/>
    <w:rPr>
      <w:b/>
      <w:sz w:val="72"/>
      <w:szCs w:val="72"/>
    </w:rPr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5:00Z</dcterms:created>
  <dc:creator>Sara</dc:creator>
  <dc:description/>
  <cp:keywords/>
  <dc:language>en-US</dc:language>
  <cp:lastModifiedBy>laura</cp:lastModifiedBy>
  <cp:lastPrinted>2019-10-19T10:57:00Z</cp:lastPrinted>
  <dcterms:modified xsi:type="dcterms:W3CDTF">2021-11-08T22:29:00Z</dcterms:modified>
  <cp:revision>157</cp:revision>
  <dc:subject/>
  <dc:title/>
</cp:coreProperties>
</file>